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全校期刊裝訂費支付原則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7.12.0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八十七學年度第二次圖書管理委員會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74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過圖書館於寒、暑假裝訂各系、所之期刊，裝訂費用由各系、所支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地科中心補助各系、所訂購之期刊，裝訂費由被補助之系、所負擔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1">
    <w:name w:val="style9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0:00Z</dcterms:created>
  <dc:creator>Administrator</dc:creator>
  <dc:description/>
  <cp:keywords/>
  <dc:language>en-US</dc:language>
  <cp:lastModifiedBy>Administrator</cp:lastModifiedBy>
  <dcterms:modified xsi:type="dcterms:W3CDTF">2009-01-20T07:50:00Z</dcterms:modified>
  <cp:revision>2</cp:revision>
  <dc:subject/>
  <dc:title>國立中央大學畢業校友及退休人員借書辦法 </dc:title>
</cp:coreProperties>
</file>