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國立中央大學圖書館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K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書中心使用辦法 </w:t>
      </w:r>
    </w:p>
    <w:p>
      <w:pPr>
        <w:pStyle w:val="Normal"/>
        <w:widowControl/>
        <w:spacing w:before="280" w:after="28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4.03.0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第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8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次圖書館業務會報通過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國立中央大學圖書館為維護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K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書中心（以下簡稱本中心）之閱覽秩序，特訂定「國立中央大學圖書館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K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書中心使用辦法」（以下簡稱本辦法），以為閱覽規範及執行公務之依據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本中心僅限本校學生使用，憑學生證刷卡進入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開放時間：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學期期間：星期一至星期日，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時至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3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時；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學期考試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週至考試結束期間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小時開放。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國定假日、彈性休假日、校慶補假日、投票日不開放。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寒、暑假及校際活動週開放時間另訂。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遇有特殊情況，本館得於公告後變更開放時間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閱覽室應保持肅靜，禁止使用行動電話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閱覽室應保持清潔，不得吸煙、飲食、隨意拋棄紙屑雜物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讀者不得預佔座位，一經發現即予清除；並請妥善保管個人財物以免遭竊，本館不負保管責任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禁止私自接用電器用品，以維護公共用電安全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若有上述違規行為或其他不當使用狀況，經稽核登記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次，得凍結本中心使用權利半年。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九、本辦法經本館業務會報通過後公告實施，修訂時亦同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11">
    <w:name w:val="style9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36:00Z</dcterms:created>
  <dc:creator>Administrator</dc:creator>
  <dc:description/>
  <cp:keywords/>
  <dc:language>en-US</dc:language>
  <cp:lastModifiedBy>Administrator</cp:lastModifiedBy>
  <dcterms:modified xsi:type="dcterms:W3CDTF">2009-01-20T07:36:00Z</dcterms:modified>
  <cp:revision>2</cp:revision>
  <dc:subject/>
  <dc:title>國立中央大學畢業校友及退休人員借書辦法 </dc:title>
</cp:coreProperties>
</file>