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 xml:space="preserve">國立中央大學圖書館視聽設備借用細則 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2.12.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圖書館第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業務會報通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94.01.0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圖書館第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次業務會報修正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94.06.0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圖書館第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次業務會報修正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國立中央大學圖書館視聽資料室 （以下簡稱本室） 為便於本校教職員工、學生及教職員工眷屬借用 本室 設備，特訂定「國立中央大學圖書館視聽設備借用細則」（以下簡稱本細則）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280"/>
        <w:ind w:left="540" w:hanging="5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本室開放時間：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（一） 學期中：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週一至週五：上午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分至下午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週六、週日、國定假日：不開放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（二）寒、暑假：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週一至週五：上午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分至下午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分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週六、週日、國定假日：不開放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本校教職員工、學生 及教職員工眷屬 憑服務證、學生證 或教職員工眷屬借書證，得於服務台登記借用本室設備，由服務人員分配座位並發給座位號碼牌後，依分配座位使用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人以上得借用本室團體視聽小區，本區採開放式設計，影片播映期間，其他讀者得自由進入觀賞，本區兼採現場借用及線上預約二種方式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視聽設備每次使用以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小時為限，借用資料不得超過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件，片長超過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小時者，得延長時間至播映完畢，若無其他讀者借用，經服務人員同意後，得繼續使用。中途離開座位超過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分鐘者，視同放棄觀賞權利，服務人員得分配其他讀者使用。如設備不敷使用時，可預約登記，依序候補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本室設備應由服務人員協助操作，如有損壞公物，應負賠償責任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本室禁止吸煙及攜帶食物、飲料入內，並請保持整潔及安靜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280"/>
        <w:ind w:left="540" w:hanging="5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本細則經本館業務會報通過後公布實施，修正時亦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4:00Z</dcterms:created>
  <dc:creator>Administrator</dc:creator>
  <dc:description/>
  <cp:keywords/>
  <dc:language>en-US</dc:language>
  <cp:lastModifiedBy>Administrator</cp:lastModifiedBy>
  <dcterms:modified xsi:type="dcterms:W3CDTF">2009-01-20T07:54:00Z</dcterms:modified>
  <cp:revision>2</cp:revision>
  <dc:subject/>
  <dc:title>國立中央大學畢業校友及退休人員借書辦法 </dc:title>
</cp:coreProperties>
</file>