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圖書館</w:t>
      </w:r>
      <w:r>
        <w:rPr>
          <w:rFonts w:eastAsia="標楷體"/>
          <w:sz w:val="32"/>
          <w:szCs w:val="32"/>
        </w:rPr>
        <w:t>Millennium</w:t>
      </w:r>
      <w:r>
        <w:rPr>
          <w:rFonts w:ascii="標楷體" w:hAnsi="標楷體" w:eastAsia="標楷體"/>
          <w:sz w:val="32"/>
          <w:szCs w:val="32"/>
        </w:rPr>
        <w:t>自動化系統管理與問題處理作業流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7543800"/>
                <wp:effectExtent l="1079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43800"/>
                          <a:chOff x="0" y="0"/>
                          <a:chExt cx="4000680" cy="7543800"/>
                        </a:xfrm>
                      </wpg:grpSpPr>
                      <wps:wsp>
                        <wps:cNvCnPr/>
                        <wps:spPr>
                          <a:xfrm>
                            <a:off x="9144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828800" cy="961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否自行解決問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76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371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模組負責人/資訊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68648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反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13716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問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pen c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維護廠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880"/>
                            <a:ext cx="1828800" cy="961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解決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086600"/>
                            <a:ext cx="137160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829480"/>
                            <a:ext cx="1371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與紀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760" y="33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760" y="43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760" y="58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760" y="69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50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343400"/>
                            <a:ext cx="771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解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486400"/>
                            <a:ext cx="771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已解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法解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00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172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15pt;height:594pt" coordorigin="1620,0" coordsize="6300,118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1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3060;width:2879;height:15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否自行解決問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1;top:29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75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1260;width:21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模組負責人/資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380;width:17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980;top:0;width:215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20;width:21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pen c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維護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20;width:2879;height:15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解決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160;width:215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9180;width:215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與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1;top:5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6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9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1;top:11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7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6840;width:12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解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8640;width:121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已解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4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法解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3780" to="7920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780" to="7921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720" to="7919,9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80" w:right="204" w:hanging="10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</w:p>
    <w:p>
      <w:pPr>
        <w:pStyle w:val="Normal"/>
        <w:ind w:left="281" w:right="20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確保圖書館自動化系統正常運作，以便提供師生各項相關館藏資訊服務，並使圖書館自動化業務順利進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80" w:hanging="10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範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動化系統之規劃與發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動化系統問題處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動化系統軟體、資料、硬體之管理維護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庫備份作業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維護合約簽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版本更新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80" w:hanging="10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權責：</w:t>
      </w:r>
    </w:p>
    <w:p>
      <w:pPr>
        <w:pStyle w:val="Normal"/>
        <w:ind w:left="42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自動化系統管理小組」負責軟硬體模組管理維護事宜。小組成員與負責範圍如下</w:t>
      </w:r>
      <w:r>
        <w:rPr/>
        <w:t>。</w:t>
      </w:r>
    </w:p>
    <w:p>
      <w:pPr>
        <w:pStyle w:val="TextBodyIndent"/>
        <w:spacing w:before="120" w:after="0"/>
        <w:ind w:left="1800" w:right="204" w:hanging="720"/>
        <w:jc w:val="left"/>
        <w:rPr/>
      </w:pPr>
      <w:r>
        <w:rPr/>
        <w:t>資訊組：整合各組之需求與發展計畫與制定政策，並負責主機硬體、網路、作業系統與帳號管理、資料庫備份、維護合約、版本更新協調，模組負責人由組長</w:t>
      </w:r>
      <w:r>
        <w:rPr/>
        <w:t>(</w:t>
      </w:r>
      <w:r>
        <w:rPr/>
        <w:t>主任</w:t>
      </w:r>
      <w:r>
        <w:rPr/>
        <w:t>)</w:t>
      </w:r>
      <w:r>
        <w:rPr/>
        <w:t>或其指定人擔任之。。</w:t>
      </w:r>
    </w:p>
    <w:p>
      <w:pPr>
        <w:pStyle w:val="Normal"/>
        <w:spacing w:before="120" w:after="0"/>
        <w:ind w:left="1980" w:right="204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採編組：採訪、編目、期刊模組與館藏書目檔等相關資料之管理維護，模組負責人由組長（主任）或其指定人擔任之。</w:t>
      </w:r>
    </w:p>
    <w:p>
      <w:pPr>
        <w:pStyle w:val="Normal"/>
        <w:spacing w:before="120" w:after="0"/>
        <w:ind w:left="1980" w:right="204" w:hanging="900"/>
        <w:rPr/>
      </w:pPr>
      <w:r>
        <w:rPr>
          <w:rFonts w:ascii="標楷體" w:hAnsi="標楷體" w:eastAsia="標楷體"/>
        </w:rPr>
        <w:t>典閱組：流通模組與讀者檔等相關資料之管理維護，模組負責人由組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其指定人擔任之。</w:t>
      </w:r>
    </w:p>
    <w:p>
      <w:pPr>
        <w:pStyle w:val="2"/>
        <w:spacing w:before="120" w:after="0"/>
        <w:ind w:left="1979" w:right="204" w:hanging="902"/>
        <w:jc w:val="left"/>
        <w:rPr/>
      </w:pPr>
      <w:r>
        <w:rPr/>
        <w:t>推廣組：與各模組配合進行參考書之採編、流通、</w:t>
      </w:r>
      <w:r>
        <w:rPr/>
        <w:t>opac</w:t>
      </w:r>
      <w:r>
        <w:rPr/>
        <w:t>管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080" w:hanging="10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作業內容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動化系統主機硬體維護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ind w:left="1980" w:right="20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組於每日上班時檢視主機與網路狀況是否正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ind w:left="1980" w:right="204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組每日備份相關書目與系統資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84" w:leader="none"/>
        </w:tabs>
        <w:ind w:left="1985" w:hanging="70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資訊組應定期評估使用量、使用速度、硬碟容量、資料成長量等系統狀況，並負責規劃增購所需相關硬體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980" w:leader="none"/>
        </w:tabs>
        <w:ind w:left="1979" w:right="204" w:hanging="720"/>
        <w:jc w:val="both"/>
        <w:rPr/>
      </w:pPr>
      <w:r>
        <w:rPr>
          <w:rFonts w:ascii="標楷體" w:hAnsi="標楷體" w:eastAsia="標楷體"/>
        </w:rPr>
        <w:t>如發生主機與網路故障，導致系統無法正常運作之情況，須通知資訊組立即處理，如資訊組無法自行解決，則立即通知維護廠商協助處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ind w:left="1979" w:right="204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故障問題解決後，如有資料毀損之狀況發生，則以備份之資料進行復原工作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ind w:left="1080" w:hanging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軟體模組問題處理程序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797" w:right="204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組於每日上班時，檢視系統軟體是否保持正常運作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797" w:right="204" w:hanging="720"/>
        <w:jc w:val="both"/>
        <w:rPr/>
      </w:pPr>
      <w:r>
        <w:rPr>
          <w:rFonts w:ascii="標楷體" w:hAnsi="標楷體" w:eastAsia="標楷體"/>
        </w:rPr>
        <w:t>圖書館工作同仁有問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需求時，可先行查閱相關手冊或詢問，如無法自行解決時，則報告模組負責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資訊組處理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797" w:right="204" w:hanging="720"/>
        <w:jc w:val="both"/>
        <w:rPr/>
      </w:pPr>
      <w:r>
        <w:rPr>
          <w:rFonts w:ascii="標楷體" w:hAnsi="標楷體" w:eastAsia="標楷體"/>
        </w:rPr>
        <w:t>模組負責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資訊組經判別，如該問題無法解決則通知系統廠商協助處理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797" w:right="204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追蹤廠商處理至問題完畢或結案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797" w:right="204" w:hanging="720"/>
        <w:jc w:val="both"/>
        <w:rPr/>
      </w:pPr>
      <w:r>
        <w:rPr>
          <w:rFonts w:ascii="標楷體" w:hAnsi="標楷體" w:eastAsia="標楷體"/>
        </w:rPr>
        <w:t>各組不定期評估廠商新版或新增之軟體功能，經彙整需求後，由資訊組進行後續升級更新之規劃與工作。</w:t>
      </w:r>
    </w:p>
    <w:p>
      <w:pPr>
        <w:pStyle w:val="Normal"/>
        <w:ind w:right="20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firstLine="12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3</w:t>
      </w:r>
      <w:r>
        <w:rPr>
          <w:rFonts w:ascii="標楷體" w:hAnsi="標楷體" w:eastAsia="標楷體"/>
        </w:rPr>
        <w:t>主機維護合約簽訂作業</w:t>
      </w:r>
    </w:p>
    <w:p>
      <w:pPr>
        <w:pStyle w:val="Normal"/>
        <w:ind w:left="1620" w:hanging="72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3.1</w:t>
      </w:r>
      <w:r>
        <w:rPr>
          <w:rFonts w:ascii="標楷體" w:hAnsi="標楷體" w:eastAsia="標楷體"/>
        </w:rPr>
        <w:t>資訊組每年定期彙整各組需求，以評估修訂廠商所提出的主機維護合約。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3.2</w:t>
      </w:r>
      <w:r>
        <w:rPr>
          <w:rFonts w:ascii="標楷體" w:hAnsi="標楷體" w:eastAsia="標楷體"/>
        </w:rPr>
        <w:t>資訊組每年定期提出系統維護與擴充更新所需之預算。</w:t>
      </w:r>
    </w:p>
    <w:p>
      <w:pPr>
        <w:pStyle w:val="Normal"/>
        <w:ind w:left="900" w:hanging="0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3.3</w:t>
      </w:r>
      <w:r>
        <w:rPr>
          <w:rFonts w:ascii="標楷體" w:hAnsi="標楷體" w:eastAsia="標楷體"/>
        </w:rPr>
        <w:t>預算經評估核准後，進行更新或簽訂維護合約作業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160" w:hanging="10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980" w:hanging="90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胡照鎮</dc:creator>
  <dc:description/>
  <cp:keywords/>
  <dc:language>en-US</dc:language>
  <cp:lastModifiedBy>wslian</cp:lastModifiedBy>
  <cp:lastPrinted>1999-07-29T14:47:00Z</cp:lastPrinted>
  <dcterms:modified xsi:type="dcterms:W3CDTF">2010-06-30T08:01:00Z</dcterms:modified>
  <cp:revision>5</cp:revision>
  <dc:subject/>
  <dc:title>編    號</dc:title>
</cp:coreProperties>
</file>