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190500</wp:posOffset>
                </wp:positionV>
                <wp:extent cx="36957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查詢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1pt;height:57pt;mso-wrap-distance-left:9.05pt;mso-wrap-distance-right:9.05pt;mso-wrap-distance-top:0pt;mso-wrap-distance-bottom:0pt;margin-top:-15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資料查詢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34290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查找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5pt;margin-top:0pt;width:107.95pt;height:2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查找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809625</wp:posOffset>
                </wp:positionV>
                <wp:extent cx="1485900" cy="571500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資料類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5pt;margin-top:63.75pt;width:116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資料類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609725</wp:posOffset>
                </wp:positionV>
                <wp:extent cx="14859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館藏目錄查詢／電子期刊查詢(SFX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2.5pt;margin-top:126.75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館藏目錄查詢／電子期刊查詢(SFX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1609725</wp:posOffset>
                </wp:positionV>
                <wp:extent cx="1371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館藏目錄查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26.75pt;width:1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館藏目錄查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895725</wp:posOffset>
                </wp:positionV>
                <wp:extent cx="1714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獻傳遞服務(NDD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306.75pt;width:13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文獻傳遞服務(NDD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5838825</wp:posOffset>
                </wp:positionV>
                <wp:extent cx="1371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向其他單位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費用按各館收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459.75pt;width:10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向其他單位申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費用按各館收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5838825</wp:posOffset>
                </wp:positionV>
                <wp:extent cx="1371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向UST學校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優惠每頁2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459.75pt;width:10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向UST學校申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優惠每頁2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5838825</wp:posOffset>
                </wp:positionV>
                <wp:extent cx="1143000" cy="5715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UST代借代還(免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459.75pt;width:8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UST代借代還(免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2752725</wp:posOffset>
                </wp:positionV>
                <wp:extent cx="1485900" cy="571500"/>
                <wp:effectExtent l="1333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查到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pt;margin-top:216.75pt;width:116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查到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2752725</wp:posOffset>
                </wp:positionV>
                <wp:extent cx="1485900" cy="571500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查到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216.75pt;width:116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查到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4695825</wp:posOffset>
                </wp:positionV>
                <wp:extent cx="1828800" cy="571500"/>
                <wp:effectExtent l="16510" t="5080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ST學校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369.75pt;width:143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ST學校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4695825</wp:posOffset>
                </wp:positionV>
                <wp:extent cx="1828800" cy="571500"/>
                <wp:effectExtent l="16510" t="5080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ST學校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369.75pt;width:143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ST學校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3895725</wp:posOffset>
                </wp:positionV>
                <wp:extent cx="1714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整合查詢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306.75pt;width:134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整合查詢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5838825</wp:posOffset>
                </wp:positionV>
                <wp:extent cx="1714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館合借書證(免費)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獻傳遞服務(需付費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459.75pt;width:13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館合借書證(免費)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文獻傳遞服務(需付費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189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</wp:posOffset>
                </wp:positionH>
                <wp:positionV relativeFrom="paragraph">
                  <wp:posOffset>1152525</wp:posOffset>
                </wp:positionV>
                <wp:extent cx="1028700" cy="457200"/>
                <wp:effectExtent l="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0.75pt" to="130.45pt,1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0</wp:posOffset>
                </wp:positionH>
                <wp:positionV relativeFrom="paragraph">
                  <wp:posOffset>1152525</wp:posOffset>
                </wp:positionV>
                <wp:extent cx="685800" cy="4572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0.75pt" to="301.45pt,1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218122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71.75pt" to="37.5pt,2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0</wp:posOffset>
                </wp:positionH>
                <wp:positionV relativeFrom="paragraph">
                  <wp:posOffset>1952625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3.75pt" to="295.5pt,2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3095625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43.75pt" to="94.5pt,3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423862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33.75pt" to="94.5pt,3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5038725</wp:posOffset>
                </wp:positionV>
                <wp:extent cx="0" cy="800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96.75pt" to="166.5pt,4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</wp:posOffset>
                </wp:positionH>
                <wp:positionV relativeFrom="paragraph">
                  <wp:posOffset>503872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96.75pt" to="22.5pt,4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0</wp:posOffset>
                </wp:positionH>
                <wp:positionV relativeFrom="paragraph">
                  <wp:posOffset>3095625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43.75pt" to="355.5pt,30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0</wp:posOffset>
                </wp:positionH>
                <wp:positionV relativeFrom="paragraph">
                  <wp:posOffset>423862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33.75pt" to="355.5pt,3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0</wp:posOffset>
                </wp:positionH>
                <wp:positionV relativeFrom="paragraph">
                  <wp:posOffset>5038725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96.75pt" to="283.5pt,4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0</wp:posOffset>
                </wp:positionH>
                <wp:positionV relativeFrom="paragraph">
                  <wp:posOffset>5038725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396.75pt" to="427.5pt,4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3048000</wp:posOffset>
                </wp:positionV>
                <wp:extent cx="0" cy="50768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40pt" to="220.5pt,6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302895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38.5pt" to="238.45pt,2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2925</wp:posOffset>
                </wp:positionH>
                <wp:positionV relativeFrom="paragraph">
                  <wp:posOffset>3048000</wp:posOffset>
                </wp:positionV>
                <wp:extent cx="28575" cy="45053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5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240pt" to="-40.55pt,5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2925</wp:posOffset>
                </wp:positionH>
                <wp:positionV relativeFrom="paragraph">
                  <wp:posOffset>302895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238.5pt" to="-24.8pt,2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0450</wp:posOffset>
                </wp:positionH>
                <wp:positionV relativeFrom="paragraph">
                  <wp:posOffset>641032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04.75pt" to="283.5pt,5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6753225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31.75pt" to="283.45pt,5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6350</wp:posOffset>
                </wp:positionH>
                <wp:positionV relativeFrom="paragraph">
                  <wp:posOffset>6410325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504.75pt" to="400.5pt,5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0350</wp:posOffset>
                </wp:positionH>
                <wp:positionV relativeFrom="paragraph">
                  <wp:posOffset>6981825</wp:posOffset>
                </wp:positionV>
                <wp:extent cx="2286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49.75pt" to="400.45pt,5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641032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04.75pt" to="22.5pt,5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4350</wp:posOffset>
                </wp:positionH>
                <wp:positionV relativeFrom="paragraph">
                  <wp:posOffset>6753225</wp:posOffset>
                </wp:positionV>
                <wp:extent cx="8001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531.75pt" to="22.45pt,5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1650</wp:posOffset>
                </wp:positionH>
                <wp:positionV relativeFrom="paragraph">
                  <wp:posOffset>641032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504.75pt" to="139.5pt,5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14350</wp:posOffset>
                </wp:positionH>
                <wp:positionV relativeFrom="paragraph">
                  <wp:posOffset>6981825</wp:posOffset>
                </wp:positionV>
                <wp:extent cx="2286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549.75pt" to="139.45pt,5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4350</wp:posOffset>
                </wp:positionH>
                <wp:positionV relativeFrom="paragraph">
                  <wp:posOffset>7553325</wp:posOffset>
                </wp:positionV>
                <wp:extent cx="3086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594.75pt" to="202.45pt,5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7553325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94.75pt" to="202.5pt,6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8124825</wp:posOffset>
                </wp:positionV>
                <wp:extent cx="13716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取得所需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7.5pt;margin-top:639.75pt;width:10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取得所需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1038225</wp:posOffset>
                </wp:positionV>
                <wp:extent cx="571500" cy="3429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1.7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期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1038225</wp:posOffset>
                </wp:positionV>
                <wp:extent cx="571500" cy="3429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1.75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6955</wp:posOffset>
                </wp:positionH>
                <wp:positionV relativeFrom="paragraph">
                  <wp:posOffset>3324225</wp:posOffset>
                </wp:positionV>
                <wp:extent cx="391795" cy="342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pt;mso-wrap-distance-left:9.05pt;mso-wrap-distance-right:9.05pt;mso-wrap-distance-top:0pt;mso-wrap-distance-bottom:0pt;margin-top:261.75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1655</wp:posOffset>
                </wp:positionH>
                <wp:positionV relativeFrom="paragraph">
                  <wp:posOffset>3324225</wp:posOffset>
                </wp:positionV>
                <wp:extent cx="391795" cy="3429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pt;mso-wrap-distance-left:9.05pt;mso-wrap-distance-right:9.05pt;mso-wrap-distance-top:0pt;mso-wrap-distance-bottom:0pt;margin-top:261.75pt;mso-position-vertical-relative:text;margin-left:3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6055</wp:posOffset>
                </wp:positionH>
                <wp:positionV relativeFrom="paragraph">
                  <wp:posOffset>5267325</wp:posOffset>
                </wp:positionV>
                <wp:extent cx="391795" cy="3429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pt;mso-wrap-distance-left:9.05pt;mso-wrap-distance-right:9.05pt;mso-wrap-distance-top:0pt;mso-wrap-distance-bottom:0pt;margin-top:414.75pt;mso-position-vertical-relative:text;margin-left:4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1355</wp:posOffset>
                </wp:positionH>
                <wp:positionV relativeFrom="paragraph">
                  <wp:posOffset>5267325</wp:posOffset>
                </wp:positionV>
                <wp:extent cx="391795" cy="3429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pt;mso-wrap-distance-left:9.05pt;mso-wrap-distance-right:9.05pt;mso-wrap-distance-top:0pt;mso-wrap-distance-bottom:0pt;margin-top:414.75pt;mso-position-vertical-relative:text;margin-left:1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91845</wp:posOffset>
                </wp:positionH>
                <wp:positionV relativeFrom="paragraph">
                  <wp:posOffset>3324225</wp:posOffset>
                </wp:positionV>
                <wp:extent cx="391795" cy="3429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pt;mso-wrap-distance-left:9.05pt;mso-wrap-distance-right:9.05pt;mso-wrap-distance-top:0pt;mso-wrap-distance-bottom:0pt;margin-top:261.75pt;mso-position-vertical-relative:text;margin-left:-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7155</wp:posOffset>
                </wp:positionH>
                <wp:positionV relativeFrom="paragraph">
                  <wp:posOffset>3324225</wp:posOffset>
                </wp:positionV>
                <wp:extent cx="391795" cy="3429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pt;mso-wrap-distance-left:9.05pt;mso-wrap-distance-right:9.05pt;mso-wrap-distance-top:0pt;mso-wrap-distance-bottom:0pt;margin-top:261.75pt;mso-position-vertical-relative:text;margin-left:2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555</wp:posOffset>
                </wp:positionH>
                <wp:positionV relativeFrom="paragraph">
                  <wp:posOffset>5267325</wp:posOffset>
                </wp:positionV>
                <wp:extent cx="391795" cy="3429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pt;mso-wrap-distance-left:9.05pt;mso-wrap-distance-right:9.05pt;mso-wrap-distance-top:0pt;mso-wrap-distance-bottom:0pt;margin-top:414.75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7255</wp:posOffset>
                </wp:positionH>
                <wp:positionV relativeFrom="paragraph">
                  <wp:posOffset>5267325</wp:posOffset>
                </wp:positionV>
                <wp:extent cx="391795" cy="3429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7pt;mso-wrap-distance-left:9.05pt;mso-wrap-distance-right:9.05pt;mso-wrap-distance-top:0pt;mso-wrap-distance-bottom:0pt;margin-top:414.75pt;mso-position-vertical-relative:text;margin-left:2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推廣組</w:t>
    </w:r>
    <w:r>
      <w:rPr/>
      <w:t>99.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6:00Z</dcterms:created>
  <dc:creator>ET</dc:creator>
  <dc:description/>
  <cp:keywords/>
  <dc:language>en-US</dc:language>
  <cp:lastModifiedBy>PC</cp:lastModifiedBy>
  <dcterms:modified xsi:type="dcterms:W3CDTF">2010-08-25T09:06:00Z</dcterms:modified>
  <cp:revision>3</cp:revision>
  <dc:subject/>
  <dc:title/>
</cp:coreProperties>
</file>