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立中央大學圖書館期刊訂購作業流程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6120130" cy="9086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86040"/>
                          <a:chOff x="0" y="0"/>
                          <a:chExt cx="6120000" cy="908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90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120" y="0"/>
                            <a:ext cx="121932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46080"/>
                            <a:ext cx="6119640" cy="30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借支經費：總圖統一備簽向校方借支，以應訂購需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226840"/>
                            <a:ext cx="6119640" cy="30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理採購：招標、共同供應等符合採購規範之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906880"/>
                            <a:ext cx="6119640" cy="30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驗收開通：下訂記錄、電子期刊連線網址等資料，驗證資料檢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587640"/>
                            <a:ext cx="6119640" cy="30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匯付款：完成履約付款門檻，進行初驗合格後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67680"/>
                            <a:ext cx="6119640" cy="30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付款統計：計算各單位實付款(台幣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948440"/>
                            <a:ext cx="6119640" cy="30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算退款：計算預扣款及實付款之差額，多退少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1280"/>
                            <a:ext cx="6120000" cy="30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覆資料：紙本增刪清單及新訂清單各一份，由承辦人及單位主管用印後擲回，以為憑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11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12000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訂查價：圖書館提供擬新訂期刊當年度訂費預估，回覆系所，以決定是否確認新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240"/>
                            <a:ext cx="612000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發函(電子：送圖書委員及公務信箱email以利週知；紙本：送系辦，須填覆擲回)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8560"/>
                            <a:ext cx="6120000" cy="61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單估價：含續訂及確認新訂書單，至出版社網站、期刊供應商資料庫、代理商報價或以年度價格*1.1 預估底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65320"/>
                            <a:ext cx="6120000" cy="30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算預扣款：依519次行政會議通過期刊扣款方案，計算各單位(以院為單位)預扣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扣款總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116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880" y="1942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880" y="354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880" y="2628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880" y="56001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880" y="4914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4228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8343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7657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62859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8628840"/>
                            <a:ext cx="1219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1880" y="697176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715.45pt" coordorigin="0,0" coordsize="9638,14309">
                <v:rect id="shape_0" stroked="f" o:allowincell="f" style="position:absolute;left:0;top:0;width:9637;height:14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37;top:0;width:1919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;top:7159;width:9636;height:4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借支經費：總圖統一備簽向校方借支，以應訂購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231;width:9636;height:4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理採購：招標、共同供應等符合採購規範之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302;width:9636;height:4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驗收開通：下訂記錄、電子期刊連線網址等資料，驗證資料檢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374;width:9636;height:4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匯付款：完成履約付款門檻，進行初驗合格後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445;width:9636;height:4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付款統計：計算各單位實付款(台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2517;width:9636;height:4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算退款：計算預扣款及實付款之差額，多退少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80;width:9637;height:4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覆資料：紙本增刪清單及新訂清單各一份，由承辦人及單位主管用印後擲回，以為憑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5,1979" to="4695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451;width:9637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訂查價：圖書館提供擬新訂期刊當年度訂費預估，回覆系所，以決定是否確認新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09;width:9637;height:4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發函(電子：送圖書委員及公務信箱email以利週知；紙本：送系辦，須填覆擲回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33;width:9637;height:9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單估價：含續訂及確認新訂書單，至出版社網站、期刊供應商資料庫、代理商報價或以年度價格*1.1 預估底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87;width:9637;height:4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算預扣款：依519次行政會議通過期刊扣款方案，計算各單位(以院為單位)預扣金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扣款總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5,899" to="4695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3059" to="4697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5579" to="4697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4139" to="4697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8819" to="4697,91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7739" to="4697,8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6659" to="4695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13139" to="4695,13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12059" to="4695,12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9899" to="4697,10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737;top:13589;width:1920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6,10979" to="4699,11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05:00Z</dcterms:created>
  <dc:creator>館員</dc:creator>
  <dc:description/>
  <cp:keywords/>
  <dc:language>en-US</dc:language>
  <cp:lastModifiedBy>lib</cp:lastModifiedBy>
  <dcterms:modified xsi:type="dcterms:W3CDTF">2010-08-30T02:19:00Z</dcterms:modified>
  <cp:revision>3</cp:revision>
  <dc:subject/>
  <dc:title>國立中央大學圖書館急編作業流程</dc:title>
</cp:coreProperties>
</file>