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國立中央大學圖書館新書採購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349758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5.4pt" to="219.6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45262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56.4pt" to="219.6pt,3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53263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19.4pt" to="219.6pt,4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61264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82.4pt" to="219.6pt,5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315468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48.4pt" to="165.6pt,2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372618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93.4pt" to="210.6pt,3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3143250</wp:posOffset>
                </wp:positionV>
                <wp:extent cx="342900" cy="8001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47.5pt" to="282.55pt,3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39547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1.4pt" to="255.6pt,3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39547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1.4pt" to="255.6pt,3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39547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1.4pt" to="255.6pt,3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1820</wp:posOffset>
                </wp:positionH>
                <wp:positionV relativeFrom="paragraph">
                  <wp:posOffset>3954780</wp:posOffset>
                </wp:positionV>
                <wp:extent cx="114300" cy="114300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11.4pt" to="255.55pt,3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68122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36.4pt" to="219.6pt,5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7484110</wp:posOffset>
                </wp:positionV>
                <wp:extent cx="0" cy="4572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89.3pt" to="219.6pt,6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361188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4.4pt" to="111.55pt,2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31407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47.3pt" to="66.6pt,2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227880"/>
                            <a:ext cx="11520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商新書目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227160"/>
                            <a:ext cx="89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書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913680"/>
                            <a:ext cx="18720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挑選本館要購買的書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57096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080" y="5709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599480"/>
                            <a:ext cx="197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錄書目資料及建購訂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2296800"/>
                            <a:ext cx="89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直接訂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3080" y="1942560"/>
                            <a:ext cx="230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942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2182320"/>
                            <a:ext cx="12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共同供應約條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3160" y="2513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513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26283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08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;top:359;width:181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商新書目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358;width:14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書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1439;width:2947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挑選本館要購買的書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899" to="349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1,899" to="5289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1;top:2519;width:3116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錄書目資料及建購訂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3617;width:1415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直接訂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0,3059" to="3312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3059" to="529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2159" to="4031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1979" to="3852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0;top:3437;width:1982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共同供應約條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0,3959" to="2048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3959" to="312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4139" to="5829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4859" to="5652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4173855</wp:posOffset>
                </wp:positionV>
                <wp:extent cx="918845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送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9.85pt;mso-wrap-distance-left:9.05pt;mso-wrap-distance-right:9.05pt;mso-wrap-distance-top:0pt;mso-wrap-distance-bottom:0pt;margin-top:328.6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送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4973955</wp:posOffset>
                </wp:positionV>
                <wp:extent cx="1819275" cy="379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驗收、加工及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391.6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書驗收、加工及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ragraph">
                  <wp:posOffset>5774055</wp:posOffset>
                </wp:positionV>
                <wp:extent cx="2179320" cy="379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計系統核銷、財產系統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9.85pt;mso-wrap-distance-left:9.05pt;mso-wrap-distance-right:9.05pt;mso-wrap-distance-top:0pt;mso-wrap-distance-bottom:0pt;margin-top:454.6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計系統核銷、財產系統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3595</wp:posOffset>
                </wp:positionH>
                <wp:positionV relativeFrom="paragraph">
                  <wp:posOffset>7945755</wp:posOffset>
                </wp:positionV>
                <wp:extent cx="1459230" cy="3790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移送典閱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625.6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書移送典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2195</wp:posOffset>
                </wp:positionH>
                <wp:positionV relativeFrom="paragraph">
                  <wp:posOffset>6459855</wp:posOffset>
                </wp:positionV>
                <wp:extent cx="918845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貼書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9.85pt;mso-wrap-distance-left:9.05pt;mso-wrap-distance-right:9.05pt;mso-wrap-distance-top:0pt;mso-wrap-distance-bottom:0pt;margin-top:508.6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貼書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9295</wp:posOffset>
                </wp:positionH>
                <wp:positionV relativeFrom="paragraph">
                  <wp:posOffset>7145655</wp:posOffset>
                </wp:positionV>
                <wp:extent cx="1819275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改館藏地及處理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562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改館藏地及處理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9605</wp:posOffset>
                </wp:positionH>
                <wp:positionV relativeFrom="paragraph">
                  <wp:posOffset>3373755</wp:posOffset>
                </wp:positionV>
                <wp:extent cx="1638935" cy="3790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處採購組下訂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9.85pt;mso-wrap-distance-left:9.05pt;mso-wrap-distance-right:9.05pt;mso-wrap-distance-top:0pt;mso-wrap-distance-bottom:0pt;margin-top:265.6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處採購組下訂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2095</wp:posOffset>
                </wp:positionH>
                <wp:positionV relativeFrom="paragraph">
                  <wp:posOffset>3373755</wp:posOffset>
                </wp:positionV>
                <wp:extent cx="1386840" cy="3790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送訂單給書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9.85pt;mso-wrap-distance-left:9.05pt;mso-wrap-distance-right:9.05pt;mso-wrap-distance-top:0pt;mso-wrap-distance-bottom:0pt;margin-top:265.6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傳送訂單給書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0695</wp:posOffset>
                </wp:positionH>
                <wp:positionV relativeFrom="paragraph">
                  <wp:posOffset>2802255</wp:posOffset>
                </wp:positionV>
                <wp:extent cx="558800" cy="3073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4.2pt;mso-wrap-distance-left:9.05pt;mso-wrap-distance-right:9.05pt;mso-wrap-distance-top:0pt;mso-wrap-distance-bottom:0pt;margin-top:220.6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695</wp:posOffset>
                </wp:positionH>
                <wp:positionV relativeFrom="paragraph">
                  <wp:posOffset>2788285</wp:posOffset>
                </wp:positionV>
                <wp:extent cx="558800" cy="3079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4.25pt;mso-wrap-distance-left:9.05pt;mso-wrap-distance-right:9.05pt;mso-wrap-distance-top:0pt;mso-wrap-distance-bottom:0pt;margin-top:219.5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35:00Z</dcterms:created>
  <dc:creator>user</dc:creator>
  <dc:description/>
  <cp:keywords/>
  <dc:language>en-US</dc:language>
  <cp:lastModifiedBy>館員</cp:lastModifiedBy>
  <cp:lastPrinted>2010-06-21T15:02:00Z</cp:lastPrinted>
  <dcterms:modified xsi:type="dcterms:W3CDTF">2010-06-22T00:35:00Z</dcterms:modified>
  <cp:revision>2</cp:revision>
  <dc:subject/>
  <dc:title>國立中央大學圖書館新書採購流程</dc:title>
</cp:coreProperties>
</file>