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中央大學圖書館推薦圖書處理流程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115252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讀者填寫推薦圖書書目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55pt;mso-wrap-distance-left:9.05pt;mso-wrap-distance-right:9.05pt;mso-wrap-distance-top:0pt;mso-wrap-distance-bottom:0pt;margin-top:12.3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讀者填寫推薦圖書書目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85725</wp:posOffset>
                </wp:positionV>
                <wp:extent cx="2057400" cy="800100"/>
                <wp:effectExtent l="12865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587"/>
                            <a:gd name="adj4" fmla="val -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要求讀者輸入讀者ID/PW自動驗證是否為本校讀者, 每人每月最多五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5.5pt;margin-top:6.75pt;width:161.95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會要求讀者輸入讀者ID/PW自動驗證是否為本校讀者, 每人每月最多五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720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3.55pt" to="279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採編組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3pt;margin-top:0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採編組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7365" cy="5028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028480"/>
                          <a:chOff x="0" y="0"/>
                          <a:chExt cx="6857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2560" y="0"/>
                            <a:ext cx="1257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180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5716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91368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085040"/>
                            <a:ext cx="91368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70920"/>
                            <a:ext cx="91368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142280" y="1542240"/>
                            <a:ext cx="802440" cy="571320"/>
                          </a:xfrm>
                          <a:prstGeom prst="bentConnector3">
                            <a:avLst>
                              <a:gd name="adj1" fmla="val 4991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2360" y="1541520"/>
                            <a:ext cx="801360" cy="571320"/>
                          </a:xfrm>
                          <a:prstGeom prst="bentConnector3">
                            <a:avLst>
                              <a:gd name="adj1" fmla="val 498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234108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推薦系統通知讀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99560"/>
                            <a:ext cx="1943280" cy="1083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文專業圖書轉交系所審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456600" y="1341720"/>
                            <a:ext cx="57600" cy="773280"/>
                          </a:xfrm>
                          <a:prstGeom prst="bentConnector4">
                            <a:avLst>
                              <a:gd name="adj1" fmla="val -394968"/>
                              <a:gd name="adj2" fmla="val 8504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96960" y="427680"/>
                            <a:ext cx="688320" cy="36007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080" y="2113920"/>
                            <a:ext cx="10281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2113920"/>
                            <a:ext cx="571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68416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交基圖西文圖書採購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541880"/>
                            <a:ext cx="913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31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45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4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1132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驗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7360" y="2455560"/>
                            <a:ext cx="45576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2455560"/>
                            <a:ext cx="34416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2799000"/>
                            <a:ext cx="102816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缺書或絕版(取消訂購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79828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分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198800" y="2798280"/>
                            <a:ext cx="1086120" cy="286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3484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移送典閱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56840" y="3140640"/>
                            <a:ext cx="11556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42680" y="1368720"/>
                            <a:ext cx="1544040" cy="2229840"/>
                          </a:xfrm>
                          <a:prstGeom prst="bentConnector4">
                            <a:avLst>
                              <a:gd name="adj1" fmla="val -14808"/>
                              <a:gd name="adj2" fmla="val 6408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960" y="2797920"/>
                            <a:ext cx="1800" cy="188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056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913680" cy="571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0000"/>
                              <a:gd name="adj4" fmla="val 125486"/>
                              <a:gd name="adj5" fmla="val 49888"/>
                              <a:gd name="adj6" fmla="val 186805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性圖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館經費採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113360"/>
                            <a:ext cx="1942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典閱組為讀者預約保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1360" y="3885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857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457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95.95pt" coordorigin="0,0" coordsize="10799,7919">
                <v:rect id="shape_0" stroked="f" o:allowincell="f" style="position:absolute;left:0;top:0;width:107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503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59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80" to="540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80" to="3061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80" to="5940,1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900" to="863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09;width:1438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09;width:1438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529;width:1438;height:5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982;top:2247;width:898;height:1263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2247;width:899;height:126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687;width:23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推薦系統通知讀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99;top:1259;width:3059;height:170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文專業圖書轉交系所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10169;top:2113;width:89;height:1217;flip:x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9;top:2967;width:5668;height:1083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0;top:3329;width:161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3329;width:8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4227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交基圖西文圖書採購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428;width:14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068" to="5579,2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868" to="10260,4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968" to="5579,3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32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驗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62;top:3867;width:716;height:53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1;top:3867;width:54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0;top:4408;width:161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缺書或絕版(取消訂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4407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分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90;top:4408;width:1708;height:450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78;top:5487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移送典閱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9;top:4946;width:180;height:54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2698;width:3509;height:2429;flip:y;rotation:9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8;top:4406;width:2;height:297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99,0" to="86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439;top:0;width:1438;height:89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性圖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館經費採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679;top:6478;width:30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典閱組為讀者預約保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6119" to="6117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379" to="593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019" to="594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二、統計資料分析處理</w:t>
      </w:r>
    </w:p>
    <w:p>
      <w:pPr>
        <w:pStyle w:val="Normal"/>
        <w:ind w:left="180" w:hanging="0"/>
        <w:rPr>
          <w:rFonts w:ascii="Arial" w:hAnsi="Arial" w:cs="Arial"/>
          <w:color w:val="333399"/>
          <w:sz w:val="23"/>
          <w:szCs w:val="23"/>
        </w:rPr>
      </w:pPr>
      <w:r>
        <w:rPr>
          <w:b/>
        </w:rPr>
        <w:tab/>
        <w:t>1.</w:t>
      </w:r>
      <w:r>
        <w:rPr>
          <w:b/>
        </w:rPr>
        <w:t>進入推薦系統寫入的資料庫</w:t>
      </w:r>
      <w:r>
        <w:rPr>
          <w:b/>
        </w:rPr>
        <w:t>(</w:t>
      </w:r>
      <w:hyperlink r:id="rId2">
        <w:r>
          <w:rPr>
            <w:rStyle w:val="InternetLink"/>
            <w:b/>
          </w:rPr>
          <w:t>http://win.lib.ncu.edu.tw:8080</w:t>
        </w:r>
        <w:r>
          <w:rPr>
            <w:rStyle w:val="InternetLink"/>
            <w:b/>
          </w:rPr>
          <w:t>)--&gt;suuggestbook--&gt;bookinfo--</w:t>
        </w:r>
      </w:hyperlink>
      <w:r>
        <w:rPr>
          <w:b/>
        </w:rPr>
        <w:t>&gt;</w:t>
      </w:r>
      <w:r>
        <w:rPr>
          <w:b/>
        </w:rPr>
        <w:t>輸出</w:t>
      </w:r>
      <w:r>
        <w:rPr>
          <w:b/>
        </w:rPr>
        <w:t>--&gt;</w:t>
      </w:r>
      <w:r>
        <w:rPr>
          <w:rFonts w:cs="Arial" w:ascii="Arial" w:hAnsi="Arial"/>
          <w:color w:val="333399"/>
          <w:sz w:val="23"/>
          <w:szCs w:val="23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color w:val="333399"/>
          <w:sz w:val="23"/>
          <w:szCs w:val="23"/>
        </w:rPr>
      </w:pPr>
      <w:r>
        <w:rPr>
          <w:rFonts w:cs="Arial" w:ascii="Arial" w:hAnsi="Arial"/>
          <w:b/>
          <w:color w:val="333399"/>
          <w:sz w:val="23"/>
          <w:szCs w:val="23"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972300" cy="5581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581800"/>
                          <a:chOff x="0" y="0"/>
                          <a:chExt cx="6972480" cy="558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972480" cy="55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118872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549pt;height:439.5pt" coordorigin="180,180" coordsize="10980,8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10979;height:87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4499;top:2052;width:719;height:179;mso-wrap-style:none;v-text-anchor:middle">
                  <v:fill o:detectmouseclick="t" on="false"/>
                  <v:stroke color="fuchsia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薦系統程式架構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333399"/>
          <w:sz w:val="23"/>
          <w:szCs w:val="23"/>
        </w:rPr>
      </w:pPr>
      <w:r>
        <w:rPr>
          <w:rFonts w:ascii="Arial" w:hAnsi="Arial" w:cs="Arial"/>
          <w:b/>
          <w:color w:val="333399"/>
          <w:sz w:val="23"/>
          <w:szCs w:val="23"/>
        </w:rPr>
        <w:t>選擇輸格式為</w:t>
      </w:r>
      <w:r>
        <w:rPr>
          <w:rFonts w:ascii="Arial" w:hAnsi="Arial" w:cs="Arial"/>
          <w:b/>
          <w:color w:val="333399"/>
          <w:sz w:val="23"/>
          <w:szCs w:val="23"/>
        </w:rPr>
        <w:object w:dxaOrig="4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5.75pt" filled="f" o:ole="">
            <v:imagedata r:id="rId6" o:title=""/>
          </v:shape>
          <o:OLEObject Type="Embed" ProgID="" ShapeID="ole_rId5" DrawAspect="Content" ObjectID="_1198182785" r:id="rId5"/>
        </w:object>
      </w:r>
      <w:r>
        <w:rPr>
          <w:rFonts w:cs="Arial" w:ascii="Arial" w:hAnsi="Arial"/>
          <w:b/>
          <w:color w:val="333399"/>
          <w:sz w:val="23"/>
          <w:szCs w:val="23"/>
        </w:rPr>
        <w:t>Microsoft Excel 2000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ab/>
        <w:t>2.</w:t>
      </w:r>
      <w:r>
        <w:rPr>
          <w:b/>
        </w:rPr>
        <w:t>將</w:t>
      </w:r>
      <w:r>
        <w:rPr>
          <w:b/>
        </w:rPr>
        <w:t>Millennium</w:t>
      </w:r>
      <w:r>
        <w:rPr>
          <w:b/>
        </w:rPr>
        <w:t>採購模組中</w:t>
      </w:r>
      <w:r>
        <w:rPr>
          <w:b/>
        </w:rPr>
        <w:t>.O</w:t>
      </w:r>
      <w:r>
        <w:rPr>
          <w:b/>
        </w:rPr>
        <w:t>的資料識別</w:t>
      </w:r>
      <w:r>
        <w:rPr>
          <w:b/>
        </w:rPr>
        <w:t xml:space="preserve">, </w:t>
      </w:r>
      <w:r>
        <w:rPr>
          <w:b/>
        </w:rPr>
        <w:t>價格及經費單位輸出</w:t>
      </w:r>
      <w:r>
        <w:rPr>
          <w:b/>
        </w:rPr>
        <w:t xml:space="preserve">, </w:t>
      </w:r>
      <w:r>
        <w:rPr>
          <w:b/>
        </w:rPr>
        <w:t>利用</w:t>
      </w:r>
      <w:r>
        <w:rPr>
          <w:b/>
        </w:rPr>
        <w:t>Excel</w:t>
      </w:r>
      <w:r>
        <w:rPr>
          <w:b/>
        </w:rPr>
        <w:t>的涵數</w:t>
      </w:r>
      <w:r>
        <w:rPr>
          <w:b/>
        </w:rPr>
        <w:t>VLookup</w:t>
      </w:r>
      <w:r>
        <w:rPr>
          <w:b/>
        </w:rPr>
        <w:t>寫入到</w:t>
      </w:r>
      <w:r>
        <w:rPr>
          <w:b/>
        </w:rPr>
        <w:t>bookinfo</w:t>
      </w:r>
      <w:r>
        <w:rPr>
          <w:b/>
        </w:rPr>
        <w:t>的</w:t>
      </w:r>
      <w:r>
        <w:rPr>
          <w:b/>
        </w:rPr>
        <w:t>excel</w:t>
      </w:r>
      <w:r>
        <w:rPr>
          <w:b/>
        </w:rPr>
        <w:t>檔案中</w:t>
      </w:r>
    </w:p>
    <w:p>
      <w:pPr>
        <w:pStyle w:val="Normal"/>
        <w:ind w:left="180" w:firstLine="300"/>
        <w:jc w:val="both"/>
        <w:rPr>
          <w:b/>
          <w:b/>
        </w:rPr>
      </w:pPr>
      <w:r>
        <w:rPr>
          <w:b/>
        </w:rPr>
        <w:t>3.</w:t>
      </w:r>
      <w:r>
        <w:rPr>
          <w:b/>
        </w:rPr>
        <w:t>利用</w:t>
      </w:r>
      <w:r>
        <w:rPr>
          <w:b/>
        </w:rPr>
        <w:t>Excel</w:t>
      </w:r>
      <w:r>
        <w:rPr>
          <w:b/>
        </w:rPr>
        <w:t>的樞紐分析</w:t>
      </w:r>
      <w:r>
        <w:rPr>
          <w:b/>
        </w:rPr>
        <w:t xml:space="preserve">, </w:t>
      </w:r>
      <w:r>
        <w:rPr>
          <w:b/>
        </w:rPr>
        <w:t>分析各系所推薦人數</w:t>
      </w:r>
      <w:r>
        <w:rPr>
          <w:b/>
        </w:rPr>
        <w:t xml:space="preserve">, </w:t>
      </w:r>
      <w:r>
        <w:rPr>
          <w:b/>
        </w:rPr>
        <w:t>使用經費</w:t>
      </w:r>
    </w:p>
    <w:p>
      <w:pPr>
        <w:pStyle w:val="Normal"/>
        <w:ind w:left="180" w:firstLine="300"/>
        <w:jc w:val="both"/>
        <w:rPr>
          <w:b/>
          <w:b/>
        </w:rPr>
      </w:pPr>
      <w:r>
        <w:rPr>
          <w:b/>
        </w:rPr>
        <w:t>4.</w:t>
      </w:r>
      <w:r>
        <w:rPr>
          <w:b/>
        </w:rPr>
        <w:t>每用追踪各系所新增的推薦者</w:t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a1">
    <w:name w:val="heada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Tblitem">
    <w:name w:val="tbl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54:00Z</dcterms:created>
  <dc:creator>rani chiang</dc:creator>
  <dc:description/>
  <cp:keywords/>
  <dc:language>en-US</dc:language>
  <cp:lastModifiedBy>lib</cp:lastModifiedBy>
  <cp:lastPrinted>2010-08-30T10:22:00Z</cp:lastPrinted>
  <dcterms:modified xsi:type="dcterms:W3CDTF">2010-08-30T02:22:00Z</dcterms:modified>
  <cp:revision>3</cp:revision>
  <dc:subject/>
  <dc:title>                                           採編組</dc:title>
</cp:coreProperties>
</file>