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自助借書機服務流程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185</wp:posOffset>
                </wp:positionH>
                <wp:positionV relativeFrom="paragraph">
                  <wp:posOffset>254635</wp:posOffset>
                </wp:positionV>
                <wp:extent cx="1210310" cy="602615"/>
                <wp:effectExtent l="6350" t="571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602640"/>
                          <a:chOff x="0" y="0"/>
                          <a:chExt cx="1210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0320" cy="6026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74880"/>
                            <a:ext cx="9507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助借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5pt;margin-top:20.05pt;width:95.3pt;height:47.45pt" coordorigin="3131,401" coordsize="1906,949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131;top:401;width:1905;height:94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2;top:519;width:1496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助借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9055</wp:posOffset>
                </wp:positionH>
                <wp:positionV relativeFrom="paragraph">
                  <wp:posOffset>857250</wp:posOffset>
                </wp:positionV>
                <wp:extent cx="1905" cy="435610"/>
                <wp:effectExtent l="3683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65pt;margin-top:67.5pt;width:0.1pt;height: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1292225</wp:posOffset>
                </wp:positionV>
                <wp:extent cx="1572895" cy="7454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745560"/>
                          <a:chOff x="0" y="0"/>
                          <a:chExt cx="1572840" cy="74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2840" cy="745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44280"/>
                            <a:ext cx="145908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將借書證條碼朝上置於V槽感應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101.75pt;width:123.85pt;height:58.7pt" coordorigin="2860,2035" coordsize="2477,117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60;top:2035;width:2476;height:117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57;top:2105;width:2297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將借書證條碼朝上置於V槽感應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2037715</wp:posOffset>
                </wp:positionV>
                <wp:extent cx="1905" cy="435610"/>
                <wp:effectExtent l="3683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160.45pt;width:0.1pt;height: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210</wp:posOffset>
                </wp:positionH>
                <wp:positionV relativeFrom="paragraph">
                  <wp:posOffset>2472690</wp:posOffset>
                </wp:positionV>
                <wp:extent cx="1321435" cy="965200"/>
                <wp:effectExtent l="5715" t="5080" r="54546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965160"/>
                          <a:chOff x="0" y="0"/>
                          <a:chExt cx="1321560" cy="96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560" cy="965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57240"/>
                            <a:ext cx="122544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於觸控螢幕上輸入「個人借閱紀錄」之密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pt;margin-top:194.7pt;width:104.05pt;height:76pt" coordorigin="3046,3894" coordsize="2081,1520">
                <v:shape id="shape_0" fillcolor="white" stroked="t" o:allowincell="f" style="position:absolute;left:3046;top:3894;width:2080;height:151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28;top:3984;width:1929;height:1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於觸控螢幕上輸入「個人借閱紀錄」之密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785</wp:posOffset>
                </wp:positionH>
                <wp:positionV relativeFrom="paragraph">
                  <wp:posOffset>3437890</wp:posOffset>
                </wp:positionV>
                <wp:extent cx="1905" cy="435610"/>
                <wp:effectExtent l="3683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270.7pt;width:0.1pt;height: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2765</wp:posOffset>
                </wp:positionH>
                <wp:positionV relativeFrom="paragraph">
                  <wp:posOffset>3872865</wp:posOffset>
                </wp:positionV>
                <wp:extent cx="1586230" cy="717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717480"/>
                          <a:chOff x="0" y="0"/>
                          <a:chExt cx="158616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6160" cy="71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41760"/>
                            <a:ext cx="14713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背靠右，1次1本置於V槽感應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5pt;margin-top:304.95pt;width:124.9pt;height:56.5pt" coordorigin="2839,6099" coordsize="2498,1130">
                <v:shape id="shape_0" fillcolor="white" stroked="t" o:allowincell="f" style="position:absolute;left:2839;top:6099;width:2497;height:112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36;top:6165;width:2316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背靠右，1次1本置於V槽感應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3975</wp:posOffset>
                </wp:positionH>
                <wp:positionV relativeFrom="paragraph">
                  <wp:posOffset>4590415</wp:posOffset>
                </wp:positionV>
                <wp:extent cx="1905" cy="435610"/>
                <wp:effectExtent l="3683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5pt;margin-top:361.45pt;width:0.15pt;height: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0</wp:posOffset>
                </wp:positionH>
                <wp:positionV relativeFrom="paragraph">
                  <wp:posOffset>5025390</wp:posOffset>
                </wp:positionV>
                <wp:extent cx="2722245" cy="1522095"/>
                <wp:effectExtent l="1016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1522080"/>
                          <a:chOff x="0" y="0"/>
                          <a:chExt cx="2722320" cy="1522080"/>
                        </a:xfrm>
                      </wpg:grpSpPr>
                      <wps:wsp>
                        <wps:cNvCnPr/>
                        <wps:spPr>
                          <a:xfrm>
                            <a:off x="924480" y="1111320"/>
                            <a:ext cx="1800" cy="41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4640" y="1098000"/>
                            <a:ext cx="9291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2232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364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3640" cy="1097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960" y="268560"/>
                                <a:ext cx="1251000" cy="57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借閱完成後，選擇是否列印收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88840" y="556200"/>
                              <a:ext cx="933480" cy="299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4800" y="360"/>
                                <a:ext cx="86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704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pt;margin-top:395.7pt;width:214.35pt;height:119.85pt" coordorigin="2630,7914" coordsize="4287,2397">
                <v:shape id="shape_0" stroked="t" o:allowincell="f" style="position:absolute;left:4086;top:9664;width:2;height:64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976;top:9643;width:146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30;top:7914;width:4287;height:1728">
                  <v:group id="shape_0" style="position:absolute;left:2630;top:7914;width:2919;height:1728"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2630;top:7914;width:2918;height:1727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104;top:8337;width:1969;height:9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借閱完成後，選擇是否列印收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47;top:8790;width:1470;height:471">
                    <v:shape id="shape_0" stroked="t" o:allowincell="f" style="position:absolute;left:5549;top:8790;width:1368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447;top:8790;width:137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200</wp:posOffset>
                </wp:positionH>
                <wp:positionV relativeFrom="paragraph">
                  <wp:posOffset>5158740</wp:posOffset>
                </wp:positionV>
                <wp:extent cx="1139825" cy="862965"/>
                <wp:effectExtent l="5715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862920"/>
                          <a:chOff x="0" y="0"/>
                          <a:chExt cx="1139760" cy="86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9760" cy="86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51480"/>
                            <a:ext cx="1057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螢幕顯示本次借閱冊數及到期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pt;margin-top:406.2pt;width:89.75pt;height:67.95pt" coordorigin="6920,8124" coordsize="1795,1359">
                <v:shape id="shape_0" fillcolor="white" stroked="t" o:allowincell="f" style="position:absolute;left:6920;top:8124;width:1794;height:13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89;top:8205;width:1664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螢幕顯示本次借閱冊數及到期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9775</wp:posOffset>
                </wp:positionH>
                <wp:positionV relativeFrom="paragraph">
                  <wp:posOffset>7572375</wp:posOffset>
                </wp:positionV>
                <wp:extent cx="1188085" cy="5003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500400"/>
                          <a:chOff x="0" y="0"/>
                          <a:chExt cx="118800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0" cy="500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57240"/>
                            <a:ext cx="8838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借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596.25pt;width:93.55pt;height:39.4pt" coordorigin="3165,11925" coordsize="1871,788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165;top:11925;width:1870;height:78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90;top:12015;width:1391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成借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0405</wp:posOffset>
                </wp:positionH>
                <wp:positionV relativeFrom="paragraph">
                  <wp:posOffset>6548120</wp:posOffset>
                </wp:positionV>
                <wp:extent cx="124714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571680"/>
                          <a:chOff x="0" y="0"/>
                          <a:chExt cx="1247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04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33120"/>
                            <a:ext cx="115632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取回收據並核對借書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5pt;margin-top:515.6pt;width:98.2pt;height:45pt" coordorigin="3103,10312" coordsize="1964,900">
                <v:shape id="shape_0" fillcolor="white" stroked="t" o:allowincell="f" style="position:absolute;left:3103;top:10312;width:1963;height:89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79;top:10364;width:1820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取回收據並核對借書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785</wp:posOffset>
                </wp:positionH>
                <wp:positionV relativeFrom="paragraph">
                  <wp:posOffset>7132320</wp:posOffset>
                </wp:positionV>
                <wp:extent cx="1905" cy="435610"/>
                <wp:effectExtent l="3683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561.6pt;width:0.1pt;height: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2525</wp:posOffset>
                </wp:positionH>
                <wp:positionV relativeFrom="paragraph">
                  <wp:posOffset>6021705</wp:posOffset>
                </wp:positionV>
                <wp:extent cx="635" cy="17964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47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11830</wp:posOffset>
                </wp:positionH>
                <wp:positionV relativeFrom="paragraph">
                  <wp:posOffset>7818120</wp:posOffset>
                </wp:positionV>
                <wp:extent cx="17506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6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34:00Z</dcterms:created>
  <dc:creator>cchuang</dc:creator>
  <dc:description/>
  <cp:keywords/>
  <dc:language>en-US</dc:language>
  <cp:lastModifiedBy>lib</cp:lastModifiedBy>
  <dcterms:modified xsi:type="dcterms:W3CDTF">2010-09-01T05:34:00Z</dcterms:modified>
  <cp:revision>2</cp:revision>
  <dc:subject/>
  <dc:title>自助借書機服務流程</dc:title>
</cp:coreProperties>
</file>