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440690</wp:posOffset>
                </wp:positionV>
                <wp:extent cx="1483995" cy="850900"/>
                <wp:effectExtent l="698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851040"/>
                          <a:chOff x="0" y="0"/>
                          <a:chExt cx="148392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920" cy="851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05480"/>
                            <a:ext cx="116532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者無法找到可外借之館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34.7pt;width:116.85pt;height:67pt" coordorigin="2522,694" coordsize="2337,1340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522;top:694;width:2336;height:133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860;width:1834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者無法找到可外借之館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圖書協尋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1208405</wp:posOffset>
                </wp:positionV>
                <wp:extent cx="1510030" cy="865505"/>
                <wp:effectExtent l="5080" t="5715" r="3384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865440"/>
                          <a:chOff x="0" y="0"/>
                          <a:chExt cx="15102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200" cy="865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08000"/>
                            <a:ext cx="1186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網填寫「找書服務」申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95.15pt;width:118.9pt;height:68.15pt" coordorigin="2539,1903" coordsize="2378,136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39;top:1903;width:2377;height:1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6;top:2073;width:1867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網填寫「找書服務」申請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2447925</wp:posOffset>
                </wp:positionV>
                <wp:extent cx="1497965" cy="865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865440"/>
                          <a:chOff x="0" y="0"/>
                          <a:chExt cx="14979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960" cy="865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08000"/>
                            <a:ext cx="11764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接獲申請並開始協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92.75pt;width:117.95pt;height:68.15pt" coordorigin="2558,3855" coordsize="2359,1363">
                <v:shape id="shape_0" fillcolor="white" stroked="t" o:allowincell="f" style="position:absolute;left:2558;top:3855;width:2358;height:1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2;top:4025;width:1852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接獲申請並開始協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790</wp:posOffset>
                </wp:positionH>
                <wp:positionV relativeFrom="paragraph">
                  <wp:posOffset>3313430</wp:posOffset>
                </wp:positionV>
                <wp:extent cx="1270" cy="3746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7pt;margin-top:260.9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3722370</wp:posOffset>
                </wp:positionV>
                <wp:extent cx="2020570" cy="80264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802800"/>
                          <a:chOff x="0" y="0"/>
                          <a:chExt cx="2020680" cy="802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19960" cy="80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996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定為申請者之預約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讀者於4天內至借還書櫃檯取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93.1pt;width:159.1pt;height:63.2pt" coordorigin="6330,5862" coordsize="3182,1264">
                <v:shape id="shape_0" fillcolor="white" stroked="t" o:allowincell="f" style="position:absolute;left:6331;top:5862;width:3180;height:126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30;top:5862;width:3180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定為申請者之預約書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讀者於4天內至借還書櫃檯取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8329930</wp:posOffset>
                </wp:positionV>
                <wp:extent cx="1126490" cy="568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568800"/>
                          <a:chOff x="0" y="0"/>
                          <a:chExt cx="112644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6440" cy="568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49400"/>
                            <a:ext cx="612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655.9pt;width:88.7pt;height:44.8pt" coordorigin="2816,13118" coordsize="1774,89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16;top:13118;width:1773;height:895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1;top:13353;width:96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7955915</wp:posOffset>
                </wp:positionV>
                <wp:extent cx="1270" cy="3746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626.45pt;width:0.1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2073910</wp:posOffset>
                </wp:positionV>
                <wp:extent cx="1270" cy="3746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63.3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834390</wp:posOffset>
                </wp:positionV>
                <wp:extent cx="1270" cy="3746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65.7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4620</wp:posOffset>
                </wp:positionH>
                <wp:positionV relativeFrom="paragraph">
                  <wp:posOffset>783590</wp:posOffset>
                </wp:positionV>
                <wp:extent cx="2179955" cy="1005840"/>
                <wp:effectExtent l="82994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00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925"/>
                            <a:gd name="adj4" fmla="val -3781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網頁路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大圖書館首頁&gt;各項服務&gt;找書服務&gt;登入個人借閱紀錄帳號密碼&gt;借閱協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0.6pt;margin-top:61.7pt;width:171.6pt;height:7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網頁路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大圖書館首頁&gt;各項服務&gt;找書服務&gt;登入個人借閱紀錄帳號密碼&gt;借閱協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085</wp:posOffset>
                </wp:positionH>
                <wp:positionV relativeFrom="paragraph">
                  <wp:posOffset>4537075</wp:posOffset>
                </wp:positionV>
                <wp:extent cx="1270" cy="40659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357.25pt;width:0.05pt;height:3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665</wp:posOffset>
                </wp:positionH>
                <wp:positionV relativeFrom="paragraph">
                  <wp:posOffset>8602980</wp:posOffset>
                </wp:positionV>
                <wp:extent cx="209105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677.4pt;width:16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665</wp:posOffset>
                </wp:positionH>
                <wp:positionV relativeFrom="paragraph">
                  <wp:posOffset>3674110</wp:posOffset>
                </wp:positionV>
                <wp:extent cx="2382520" cy="1185545"/>
                <wp:effectExtent l="10160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185480"/>
                          <a:chOff x="0" y="0"/>
                          <a:chExt cx="2382480" cy="1185480"/>
                        </a:xfrm>
                      </wpg:grpSpPr>
                      <wps:wsp>
                        <wps:cNvSpPr txBox="1"/>
                        <wps:spPr>
                          <a:xfrm>
                            <a:off x="663120" y="790560"/>
                            <a:ext cx="320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248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0" cy="880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040" y="326520"/>
                                <a:ext cx="10083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協尋成功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50600" y="87372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4840" y="453960"/>
                              <a:ext cx="91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3120" y="210240"/>
                              <a:ext cx="322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289.3pt;width:187.6pt;height:93.35pt" coordorigin="2579,5786" coordsize="3752,1867">
                <v:shape id="shape_0" stroked="f" o:allowincell="f" style="position:absolute;left:3623;top:7031;width:5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9;top:5786;width:3752;height:1867">
                  <v:group id="shape_0" style="position:absolute;left:2579;top:5786;width:2353;height:1387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579;top:5786;width:2352;height:1386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41;top:6300;width:158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尋成功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761;top:7162;width:2;height:49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86;top:6501;width:14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57;top:6117;width:50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4861560</wp:posOffset>
                </wp:positionV>
                <wp:extent cx="1178560" cy="43116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431280"/>
                          <a:chOff x="0" y="0"/>
                          <a:chExt cx="1178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43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53280"/>
                            <a:ext cx="925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續協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382.8pt;width:92.8pt;height:33.95pt" coordorigin="2812,7656" coordsize="1856,679">
                <v:shape id="shape_0" fillcolor="white" stroked="t" o:allowincell="f" style="position:absolute;left:2812;top:7656;width:1855;height:67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89;top:7740;width:145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續協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010</wp:posOffset>
                </wp:positionH>
                <wp:positionV relativeFrom="paragraph">
                  <wp:posOffset>5302250</wp:posOffset>
                </wp:positionV>
                <wp:extent cx="1270" cy="3746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17.5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4925</wp:posOffset>
                </wp:positionH>
                <wp:positionV relativeFrom="paragraph">
                  <wp:posOffset>4128770</wp:posOffset>
                </wp:positionV>
                <wp:extent cx="1270" cy="19030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325.1pt;width:0.1pt;height:1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6782435</wp:posOffset>
                </wp:positionV>
                <wp:extent cx="1751965" cy="11728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172880"/>
                          <a:chOff x="0" y="0"/>
                          <a:chExt cx="1752120" cy="1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120" cy="117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1480"/>
                            <a:ext cx="1675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館藏已遺失並可申請推薦購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藏狀態顯示「暫時遺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534.05pt;width:137.95pt;height:92.35pt" coordorigin="2318,10681" coordsize="2759,1847">
                <v:shape id="shape_0" fillcolor="white" stroked="t" o:allowincell="f" style="position:absolute;left:2318;top:10681;width:2758;height:184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8;top:10762;width:2638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館藏已遺失並可申請推薦購買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館藏狀態顯示「暫時遺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360</wp:posOffset>
                </wp:positionH>
                <wp:positionV relativeFrom="paragraph">
                  <wp:posOffset>5664835</wp:posOffset>
                </wp:positionV>
                <wp:extent cx="1221105" cy="1096010"/>
                <wp:effectExtent l="889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095840"/>
                          <a:chOff x="0" y="0"/>
                          <a:chExt cx="1221120" cy="1095840"/>
                        </a:xfrm>
                      </wpg:grpSpPr>
                      <wps:wsp>
                        <wps:cNvSpPr txBox="1"/>
                        <wps:spPr>
                          <a:xfrm>
                            <a:off x="434880" y="671040"/>
                            <a:ext cx="322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604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04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040" cy="764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100800"/>
                                <a:ext cx="8078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5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尋獲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95360" y="769320"/>
                              <a:ext cx="1440" cy="32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040" y="118800"/>
                            <a:ext cx="325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446.05pt;width:96.15pt;height:86.3pt" coordorigin="2936,8921" coordsize="1923,1726">
                <v:shape id="shape_0" stroked="f" o:allowincell="f" style="position:absolute;left:3621;top:9978;width:50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6;top:8921;width:1553;height:1726">
                  <v:group id="shape_0" style="position:absolute;left:2936;top:8921;width:1553;height:1219">
                    <v:shape id="shape_0" fillcolor="white" stroked="t" o:allowincell="f" style="position:absolute;left:2936;top:8921;width:1552;height:1203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60;top:9080;width:1271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5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尋獲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716;top:10133;width:1;height:5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47;top:9108;width:51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0515</wp:posOffset>
                </wp:positionH>
                <wp:positionV relativeFrom="paragraph">
                  <wp:posOffset>6027420</wp:posOffset>
                </wp:positionV>
                <wp:extent cx="9950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474.6pt;width:7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5:00Z</dcterms:created>
  <dc:creator>cchuang</dc:creator>
  <dc:description/>
  <cp:keywords/>
  <dc:language>en-US</dc:language>
  <cp:lastModifiedBy>lib</cp:lastModifiedBy>
  <dcterms:modified xsi:type="dcterms:W3CDTF">2010-09-01T05:45:00Z</dcterms:modified>
  <cp:revision>2</cp:revision>
  <dc:subject/>
  <dc:title>圖書協尋流程</dc:title>
</cp:coreProperties>
</file>