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圖書館二樓會議室借用流程</w:t>
      </w:r>
    </w:p>
    <w:p>
      <w:pPr>
        <w:pStyle w:val="Normal"/>
        <w:jc w:val="right"/>
        <w:rPr/>
      </w:pPr>
      <w:r>
        <w:rPr/>
        <w:t>99.08</w:t>
      </w:r>
      <w:r>
        <w:rPr/>
        <w:t>繪製</w:t>
      </w: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00165" cy="77717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080" cy="7771680"/>
                            <a:chOff x="0" y="0"/>
                            <a:chExt cx="6400080" cy="7771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0080" cy="77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400480" cy="3423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開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5600160" cy="570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確認借用需求（開會人數、日期、茶水）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999960"/>
                              <a:ext cx="2399040" cy="45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業務會報通過始可借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6285960"/>
                              <a:ext cx="1599480" cy="456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完成借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205596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1942560"/>
                              <a:ext cx="20566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長期借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560" y="1942560"/>
                              <a:ext cx="20566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不定期借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8280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7088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880"/>
                              <a:ext cx="2513880" cy="102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填寫申請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www.lib.ncu.edu.tw/rule/980309meeting-2f.do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送至行政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080" y="2513880"/>
                              <a:ext cx="2743200" cy="102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填寫申請表http://www.lib.ncu.edu.tw/rule/980309meeting-2f.do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送至行政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080" y="3999960"/>
                              <a:ext cx="2400480" cy="45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確認該時段無人登記即可借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4564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52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22852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8280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8280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5427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354276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45716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028480"/>
                              <a:ext cx="251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445716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502848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3.95pt;height:611.95pt" coordorigin="0,0" coordsize="10079,12239">
                  <v:rect id="shape_0" stroked="f" o:allowincell="f" style="position:absolute;left:0;top:0;width:10078;height:12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2519;top:0;width:3779;height:538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開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0;top:1259;width:8818;height:8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確認借用需求（開會人數、日期、茶水）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80;top:6299;width:3777;height:71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業務會報通過始可借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060;top:9899;width:2518;height:71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完成借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99;top:3238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19;top:3059;width:3238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長期借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9;top:3059;width:3238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不定期借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2879" to="6119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2159" to="4319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3959;width:3958;height:161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填寫申請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www.lib.ncu.edu.tw/rule/980309meeting-2f.do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送至行政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3959;width:4319;height:161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填寫申請表http://www.lib.ncu.edu.tw/rule/980309meeting-2f.do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送至行政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6299;width:3779;height:71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確認該時段無人登記即可借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719" to="4319,12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3599" to="2340,39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3599" to="6299,39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2879" to="6120,30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879" to="3060,30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5579" to="2340,62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5579" to="6299,62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7019" to="2340,7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919" to="6298,7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7019" to="6299,7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7919" to="4319,98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cu.edu.tw/rule/980309meeting-2f.doc" TargetMode="External"/><Relationship Id="rId3" Type="http://schemas.openxmlformats.org/officeDocument/2006/relationships/hyperlink" Target="http://www.lib.ncu.edu.tw/rule/980309meeting-2f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9:00Z</dcterms:created>
  <dc:creator>NCULIB</dc:creator>
  <dc:description/>
  <cp:keywords/>
  <dc:language>en-US</dc:language>
  <cp:lastModifiedBy>NCULIB</cp:lastModifiedBy>
  <dcterms:modified xsi:type="dcterms:W3CDTF">2010-08-25T07:55:00Z</dcterms:modified>
  <cp:revision>5</cp:revision>
  <dc:subject/>
  <dc:title> </dc:title>
</cp:coreProperties>
</file>