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190500</wp:posOffset>
                </wp:positionV>
                <wp:extent cx="38100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資料庫帳號申請與問題流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畢業生離校程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圖書館部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0pt;height:57pt;mso-wrap-distance-left:9.05pt;mso-wrap-distance-right:9.05pt;mso-wrap-distance-top:0pt;mso-wrap-distance-bottom:0pt;margin-top:-1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資料庫帳號申請與問題流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畢業生離校程序</w:t>
                      </w:r>
                      <w:r>
                        <w:rPr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sz w:val="32"/>
                          <w:szCs w:val="32"/>
                        </w:rPr>
                        <w:t>圖書館部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1570</wp:posOffset>
                </wp:positionH>
                <wp:positionV relativeFrom="paragraph">
                  <wp:posOffset>1257300</wp:posOffset>
                </wp:positionV>
                <wp:extent cx="11430" cy="247650"/>
                <wp:effectExtent l="34925" t="635" r="304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99pt" to="89.95pt,1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935</wp:posOffset>
                </wp:positionH>
                <wp:positionV relativeFrom="paragraph">
                  <wp:posOffset>1866900</wp:posOffset>
                </wp:positionV>
                <wp:extent cx="635" cy="36004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147pt" to="89.05pt,17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3267710</wp:posOffset>
                </wp:positionV>
                <wp:extent cx="635" cy="33401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57.3pt" to="89.85pt,2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0460</wp:posOffset>
                </wp:positionH>
                <wp:positionV relativeFrom="paragraph">
                  <wp:posOffset>4010660</wp:posOffset>
                </wp:positionV>
                <wp:extent cx="1270" cy="37147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315.8pt" to="89.85pt,3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85</wp:posOffset>
                </wp:positionH>
                <wp:positionV relativeFrom="paragraph">
                  <wp:posOffset>171450</wp:posOffset>
                </wp:positionV>
                <wp:extent cx="2152650" cy="1028700"/>
                <wp:effectExtent l="6350" t="50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0288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定資料庫須帳密申請.http://ezproxy.lib.ncu.edu.tw:8080/~refitoy/DBapply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t" o:allowincell="f" style="position:absolute;margin-left:9.55pt;margin-top:13.5pt;width:169.45pt;height:80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特定資料庫須帳密申請.http://ezproxy.lib.ncu.edu.tw:8080/~refitoy/DBapply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730</wp:posOffset>
                </wp:positionH>
                <wp:positionV relativeFrom="paragraph">
                  <wp:posOffset>2543810</wp:posOffset>
                </wp:positionV>
                <wp:extent cx="635" cy="36004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00.3pt" to="89.9pt,2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935</wp:posOffset>
                </wp:positionH>
                <wp:positionV relativeFrom="paragraph">
                  <wp:posOffset>4972050</wp:posOffset>
                </wp:positionV>
                <wp:extent cx="1270" cy="37147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391.5pt" to="89.1pt,42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343525</wp:posOffset>
                </wp:positionV>
                <wp:extent cx="1371600" cy="914400"/>
                <wp:effectExtent l="8890" t="6350" r="952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成功連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6pt;margin-top:420.75pt;width:107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成功連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657600" cy="7200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201080"/>
                          <a:chOff x="0" y="0"/>
                          <a:chExt cx="365760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720" cy="49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629080"/>
                            <a:ext cx="39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6343560"/>
                            <a:ext cx="1486080" cy="3916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程結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6229440"/>
                            <a:ext cx="68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629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1714680" cy="35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列印或儲存問題畫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00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370880"/>
                            <a:ext cx="1714680" cy="40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圖書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5280"/>
                            <a:ext cx="1714680" cy="40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館問題解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28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5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6229440"/>
                            <a:ext cx="39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314160"/>
                            <a:ext cx="1714680" cy="40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告知讀者已經可以連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743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7720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567pt" coordorigin="0,0" coordsize="5760,11340">
                <v:rect id="shape_0" stroked="f" o:allowincell="f" style="position:absolute;left:0;top:0;width:5759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1260" to="270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9;top:4140;width:6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1440" to="432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2509;top:9990;width:2339;height:61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流程結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9,9810" to="539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440" to="2519,10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60;top:900;width:2699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列印或儲存問題畫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00,1260" to="305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60;top:2159;width:2699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圖書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3599;width:2699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館問題解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20,2880" to="432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000" to="269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8;top:9810;width:6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60;top:5219;width:2699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告知讀者已經可以連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20,4320" to="432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940" to="4320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1485900</wp:posOffset>
                </wp:positionV>
                <wp:extent cx="1733550" cy="3721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輸入借還書帳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9.3pt;mso-wrap-distance-left:9.05pt;mso-wrap-distance-right:9.05pt;mso-wrap-distance-top:0pt;mso-wrap-distance-bottom:0pt;margin-top:117pt;mso-position-vertical-relative:text;margin-left:2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輸入借還書帳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2228850</wp:posOffset>
                </wp:positionV>
                <wp:extent cx="1733550" cy="3244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填寫個人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55pt;mso-wrap-distance-left:9.05pt;mso-wrap-distance-right:9.05pt;mso-wrap-distance-top:0pt;mso-wrap-distance-bottom:0pt;margin-top:175.5pt;mso-position-vertical-relative:text;margin-left:2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填寫個人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3600450</wp:posOffset>
                </wp:positionV>
                <wp:extent cx="1733550" cy="4197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系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告知資料庫帳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05pt;mso-wrap-distance-left:9.05pt;mso-wrap-distance-right:9.05pt;mso-wrap-distance-top:0pt;mso-wrap-distance-bottom:0pt;margin-top:283.5pt;mso-position-vertical-relative:text;margin-left:2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系統</w:t>
                      </w:r>
                      <w:r>
                        <w:rPr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>告知資料庫帳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685</wp:posOffset>
                </wp:positionH>
                <wp:positionV relativeFrom="paragraph">
                  <wp:posOffset>2905125</wp:posOffset>
                </wp:positionV>
                <wp:extent cx="1733550" cy="3721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勾選所需資料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9.3pt;mso-wrap-distance-left:9.05pt;mso-wrap-distance-right:9.05pt;mso-wrap-distance-top:0pt;mso-wrap-distance-bottom:0pt;margin-top:228.75pt;mso-position-vertical-relative:text;margin-left:2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勾選所需資料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10</wp:posOffset>
                </wp:positionH>
                <wp:positionV relativeFrom="paragraph">
                  <wp:posOffset>4391025</wp:posOffset>
                </wp:positionV>
                <wp:extent cx="1733550" cy="590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經圖書館連結所需資料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輸入帳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密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45.75pt;mso-position-vertical-relative:text;margin-left:2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經圖書館連結所需資料庫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輸入帳號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密碼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推廣組</w:t>
    </w:r>
    <w:r>
      <w:rPr>
        <w:rFonts w:eastAsia="Times New Roman"/>
      </w:rPr>
      <w:t xml:space="preserve"> </w:t>
    </w:r>
    <w:r>
      <w:rPr/>
      <w:t>99.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1:00Z</dcterms:created>
  <dc:creator>NCULIB</dc:creator>
  <dc:description/>
  <cp:keywords/>
  <dc:language>en-US</dc:language>
  <cp:lastModifiedBy>PC</cp:lastModifiedBy>
  <dcterms:modified xsi:type="dcterms:W3CDTF">2010-08-30T09:03:00Z</dcterms:modified>
  <cp:revision>20</cp:revision>
  <dc:subject/>
  <dc:title>館際合作流程圖</dc:title>
</cp:coreProperties>
</file>