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國立中央大學圖書館</w:t>
      </w:r>
      <w:r>
        <w:rPr/>
        <w:t>圖書急編</w:t>
      </w:r>
      <w:r>
        <w:rPr/>
        <w:t>作業流程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04950</wp:posOffset>
                </wp:positionH>
                <wp:positionV relativeFrom="paragraph">
                  <wp:posOffset>142875</wp:posOffset>
                </wp:positionV>
                <wp:extent cx="4095750" cy="50990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95720" cy="5099040"/>
                          <a:chOff x="0" y="0"/>
                          <a:chExt cx="4095720" cy="5099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52800" cy="5099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152800" cy="314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Calibri;Century Gothic" w:hAnsi="Calibri;Century Gothic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讀者上網填寫圖書急編申請單</w:t>
                                </w:r>
                              </w:p>
                            </w:txbxContent>
                          </wps:txbx>
                          <wps:bodyPr wrap="square" lIns="54000" rIns="540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30280"/>
                              <a:ext cx="2152800" cy="314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Calibri;Century Gothic" w:hAnsi="Calibri;Century Gothic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確認並送出</w:t>
                                </w:r>
                              </w:p>
                            </w:txbxContent>
                          </wps:txbx>
                          <wps:bodyPr wrap="square" lIns="54000" rIns="540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60560"/>
                              <a:ext cx="2152800" cy="314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Calibri;Century Gothic" w:hAnsi="Calibri;Century Gothic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採編組接收申請單</w:t>
                                </w:r>
                              </w:p>
                            </w:txbxContent>
                          </wps:txbx>
                          <wps:bodyPr wrap="square" lIns="54000" rIns="540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90840"/>
                              <a:ext cx="2152800" cy="314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Calibri;Century Gothic" w:hAnsi="Calibri;Century Gothic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確認圖書狀態是否可急編</w:t>
                                </w:r>
                              </w:p>
                            </w:txbxContent>
                          </wps:txbx>
                          <wps:bodyPr wrap="square" lIns="54000" rIns="540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133720"/>
                              <a:ext cx="2152800" cy="314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Calibri;Century Gothic" w:hAnsi="Calibri;Century Gothic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列印申請單與插單</w:t>
                                </w:r>
                              </w:p>
                            </w:txbxContent>
                          </wps:txbx>
                          <wps:bodyPr wrap="square" lIns="54000" rIns="540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664000"/>
                              <a:ext cx="2152800" cy="314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Calibri;Century Gothic" w:hAnsi="Calibri;Century Gothic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圖書加工與編目</w:t>
                                </w:r>
                              </w:p>
                            </w:txbxContent>
                          </wps:txbx>
                          <wps:bodyPr wrap="square" lIns="54000" rIns="540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193920"/>
                              <a:ext cx="2152800" cy="314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Calibri;Century Gothic" w:hAnsi="Calibri;Century Gothic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審核書目與印製書標</w:t>
                                </w:r>
                              </w:p>
                            </w:txbxContent>
                          </wps:txbx>
                          <wps:bodyPr wrap="square" lIns="54000" rIns="540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724200"/>
                              <a:ext cx="2152800" cy="314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Calibri;Century Gothic" w:hAnsi="Calibri;Century Gothic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移送典閱組</w:t>
                                </w:r>
                              </w:p>
                            </w:txbxContent>
                          </wps:txbx>
                          <wps:bodyPr wrap="square" lIns="54000" rIns="540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254480"/>
                              <a:ext cx="2152800" cy="314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Calibri;Century Gothic" w:hAnsi="Calibri;Century Gothic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通知讀者借閱</w:t>
                                </w:r>
                              </w:p>
                            </w:txbxContent>
                          </wps:txbx>
                          <wps:bodyPr wrap="square" lIns="54000" rIns="54000" anchor="ctr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105200" y="5306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105200" y="10609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105200" y="1591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105200" y="21340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105200" y="2664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105200" y="31946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105200" y="37249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105200" y="4255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105200" y="47854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784760"/>
                              <a:ext cx="2152800" cy="314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Calibri;Century Gothic" w:hAnsi="Calibri;Century Gothic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結束</w:t>
                                </w:r>
                              </w:p>
                            </w:txbxContent>
                          </wps:txbx>
                          <wps:bodyPr wrap="square" lIns="54000" rIns="5400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90520" y="1521000"/>
                            <a:ext cx="2905200" cy="3444840"/>
                          </a:xfrm>
                        </wpg:grpSpPr>
                        <wps:wsp>
                          <wps:cNvCnPr/>
                          <wps:spPr>
                            <a:xfrm rot="16200000">
                              <a:off x="961560" y="344448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67200" y="2606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266840" y="69840"/>
                              <a:ext cx="1638360" cy="314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Calibri;Century Gothic" w:hAnsi="Calibri;Century Gothic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退回申請並說明理由</w:t>
                                </w:r>
                              </w:p>
                            </w:txbxContent>
                          </wps:txbx>
                          <wps:bodyPr wrap="square" lIns="54000" rIns="54000" anchor="ctr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211040" cy="6350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001520" y="0"/>
                                <a:ext cx="209520" cy="191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2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N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96720"/>
                                <a:ext cx="34308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2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Yes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5pt;margin-top:11.25pt;width:322.5pt;height:401.5pt" coordorigin="2370,225" coordsize="6450,8030">
                <v:group id="shape_0" style="position:absolute;left:2370;top:225;width:3390;height:803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2370;top:225;width:3389;height:49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Calibri;Century Gothic" w:hAnsi="Calibri;Century Gothic" w:eastAsia="新細明體;PMingLiU" w:cs="Times New Roman"/>
                              <w:color w:val="auto"/>
                              <w:lang w:val="en-US" w:eastAsia="zh-TW" w:bidi="ar-SA"/>
                            </w:rPr>
                            <w:t>讀者上網填寫圖書急編申請單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70;top:1060;width:3389;height:49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Calibri;Century Gothic" w:hAnsi="Calibri;Century Gothic" w:eastAsia="新細明體;PMingLiU" w:cs="Times New Roman"/>
                              <w:color w:val="auto"/>
                              <w:lang w:val="en-US" w:eastAsia="zh-TW" w:bidi="ar-SA"/>
                            </w:rPr>
                            <w:t>確認並送出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70;top:1895;width:3389;height:49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Calibri;Century Gothic" w:hAnsi="Calibri;Century Gothic" w:eastAsia="新細明體;PMingLiU" w:cs="Times New Roman"/>
                              <w:color w:val="auto"/>
                              <w:lang w:val="en-US" w:eastAsia="zh-TW" w:bidi="ar-SA"/>
                            </w:rPr>
                            <w:t>採編組接收申請單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70;top:2730;width:3389;height:49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Calibri;Century Gothic" w:hAnsi="Calibri;Century Gothic" w:eastAsia="新細明體;PMingLiU" w:cs="Times New Roman"/>
                              <w:color w:val="auto"/>
                              <w:lang w:val="en-US" w:eastAsia="zh-TW" w:bidi="ar-SA"/>
                            </w:rPr>
                            <w:t>確認圖書狀態是否可急編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70;top:3585;width:3389;height:49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Calibri;Century Gothic" w:hAnsi="Calibri;Century Gothic" w:eastAsia="新細明體;PMingLiU" w:cs="Times New Roman"/>
                              <w:color w:val="auto"/>
                              <w:lang w:val="en-US" w:eastAsia="zh-TW" w:bidi="ar-SA"/>
                            </w:rPr>
                            <w:t>列印申請單與插單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70;top:4420;width:3389;height:49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Calibri;Century Gothic" w:hAnsi="Calibri;Century Gothic" w:eastAsia="新細明體;PMingLiU" w:cs="Times New Roman"/>
                              <w:color w:val="auto"/>
                              <w:lang w:val="en-US" w:eastAsia="zh-TW" w:bidi="ar-SA"/>
                            </w:rPr>
                            <w:t>圖書加工與編目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70;top:5255;width:3389;height:49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Calibri;Century Gothic" w:hAnsi="Calibri;Century Gothic" w:eastAsia="新細明體;PMingLiU" w:cs="Times New Roman"/>
                              <w:color w:val="auto"/>
                              <w:lang w:val="en-US" w:eastAsia="zh-TW" w:bidi="ar-SA"/>
                            </w:rPr>
                            <w:t>審核書目與印製書標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70;top:6090;width:3389;height:49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Calibri;Century Gothic" w:hAnsi="Calibri;Century Gothic" w:eastAsia="新細明體;PMingLiU" w:cs="Times New Roman"/>
                              <w:color w:val="auto"/>
                              <w:lang w:val="en-US" w:eastAsia="zh-TW" w:bidi="ar-SA"/>
                            </w:rPr>
                            <w:t>移送典閱組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70;top:6925;width:3389;height:49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Calibri;Century Gothic" w:hAnsi="Calibri;Century Gothic" w:eastAsia="新細明體;PMingLiU" w:cs="Times New Roman"/>
                              <w:color w:val="auto"/>
                              <w:lang w:val="en-US" w:eastAsia="zh-TW" w:bidi="ar-SA"/>
                            </w:rPr>
                            <w:t>通知讀者借閱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4110;top:1061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110;top:1896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110;top:2731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110;top:3586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110;top:4421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110;top:5256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110;top:6091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110;top:6926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110;top:7761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2370;top:7760;width:3389;height:49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Calibri;Century Gothic" w:hAnsi="Calibri;Century Gothic" w:eastAsia="新細明體;PMingLiU" w:cs="Times New Roman"/>
                              <w:color w:val="auto"/>
                              <w:lang w:val="en-US" w:eastAsia="zh-TW" w:bidi="ar-SA"/>
                            </w:rPr>
                            <w:t>結束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4245;top:2620;width:4575;height:5425">
                  <v:shapetype id="_x0000_t33" coordsize="21600,21600" o:spt="33" path="m,l21600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5759;top:8045;width:0;height:0;rotation:90" type="_x0000_t33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6240;top:3031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6240;top:2730;width:2579;height:49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Calibri;Century Gothic" w:hAnsi="Calibri;Century Gothic" w:eastAsia="新細明體;PMingLiU" w:cs="Times New Roman"/>
                              <w:color w:val="auto"/>
                              <w:lang w:val="en-US" w:eastAsia="zh-TW" w:bidi="ar-SA"/>
                            </w:rPr>
                            <w:t>退回申請並說明理由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4245;top:2620;width:1908;height:1000">
                    <v:shape id="shape_0" fillcolor="white" stroked="f" o:allowincell="f" style="position:absolute;left:5822;top:2620;width:329;height:30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No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245;top:3245;width:539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Yes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entury Gothic" w:hAnsi="Calibri;Century Gothic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3:00:00Z</dcterms:created>
  <dc:creator>NCULIB</dc:creator>
  <dc:description/>
  <cp:keywords/>
  <dc:language>en-US</dc:language>
  <cp:lastModifiedBy>館員</cp:lastModifiedBy>
  <cp:lastPrinted>2010-06-22T09:45:00Z</cp:lastPrinted>
  <dcterms:modified xsi:type="dcterms:W3CDTF">2010-06-22T03:00:00Z</dcterms:modified>
  <cp:revision>2</cp:revision>
  <dc:subject/>
  <dc:title>國立中央大學圖書館圖書急編作業流程</dc:title>
</cp:coreProperties>
</file>