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028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7000"/>
                          <a:chOff x="0" y="0"/>
                          <a:chExt cx="605808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102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7428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971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28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282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71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10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86080"/>
                            <a:ext cx="1597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驗收項目及數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0"/>
                            <a:ext cx="1597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加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086280"/>
                            <a:ext cx="1597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核複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886200"/>
                            <a:ext cx="1598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3086280"/>
                            <a:ext cx="15969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僅加館藏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3886200"/>
                            <a:ext cx="15969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入書目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686480"/>
                            <a:ext cx="1597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目原編建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486400"/>
                            <a:ext cx="1597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核書目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4686480"/>
                            <a:ext cx="15987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目維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286680"/>
                            <a:ext cx="1597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印製書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086600"/>
                            <a:ext cx="15987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畫主持人優先借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886880"/>
                            <a:ext cx="15994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移送典閱組上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7086600"/>
                            <a:ext cx="15994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移送典閱組通知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畫主持人辦理借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8229600"/>
                            <a:ext cx="686520" cy="194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借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科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800"/>
                            <a:ext cx="1598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畫用書送館處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229600"/>
                            <a:ext cx="686520" cy="194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借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頂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費(不含圖館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尖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743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543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34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14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74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543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34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314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114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7315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57150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143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65152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31416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33148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88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88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886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772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中央大學圖書館計畫用書處理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810pt" coordorigin="0,0" coordsize="9540,16200">
                <v:rect id="shape_0" stroked="f" o:allowincell="f" style="position:absolute;left:1;top:1;width:9538;height:16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116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09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66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53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59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6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20;top:2340;width:2515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驗收項目及數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600;width:2515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860;width:2515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核複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120;width:251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4860;width:2514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僅加館藏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6120;width:2514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入書目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380;width:2515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目原編建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640;width:2515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核書目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7380;width:251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目維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900;width:2515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印製書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1160;width:251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畫主持人優先借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420;width:25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移送典閱組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1800" to="288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3060" to="2881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11160;width:251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移送典閱組通知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畫主持人辦理借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12960;width:1080;height:30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長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借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科會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80;width:251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畫用書送館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960;width:1080;height:30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借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頂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費(不含圖館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4320" to="2881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5580" to="2881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6840" to="2881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8100" to="2881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9360" to="2881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0620" to="2881,10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1880" to="2881,1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840" to="684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5220" to="521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6480" to="5219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1520" to="5219,11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000" to="6838,90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100" to="6840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260" to="8638,10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219" to="8640,10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220" to="863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420" to="6120,12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2420" to="7560,12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2420" to="7558,12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240" to="6840,12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82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中央大學圖書館計畫用書處理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00:00Z</dcterms:created>
  <dc:creator>ncu</dc:creator>
  <dc:description/>
  <cp:keywords/>
  <dc:language>en-US</dc:language>
  <cp:lastModifiedBy>館員</cp:lastModifiedBy>
  <cp:lastPrinted>2010-06-22T09:44:00Z</cp:lastPrinted>
  <dcterms:modified xsi:type="dcterms:W3CDTF">2010-06-22T04:00:00Z</dcterms:modified>
  <cp:revision>2</cp:revision>
  <dc:subject/>
  <dc:title> </dc:title>
</cp:coreProperties>
</file>