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無線網路卡借用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379730</wp:posOffset>
                </wp:positionV>
                <wp:extent cx="1123950" cy="75819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58160"/>
                          <a:chOff x="0" y="0"/>
                          <a:chExt cx="112392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758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94680"/>
                            <a:ext cx="8827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用無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路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29.9pt;width:88.5pt;height:59.7pt" coordorigin="2824,598" coordsize="1770,1194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24;top:598;width:1769;height:1193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3;top:747;width:138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借用無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路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1149350</wp:posOffset>
                </wp:positionV>
                <wp:extent cx="1905" cy="43561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pt;margin-top:90.5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496820</wp:posOffset>
                </wp:positionV>
                <wp:extent cx="1905" cy="43561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96.6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1584325</wp:posOffset>
                </wp:positionV>
                <wp:extent cx="1073150" cy="912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912600"/>
                          <a:chOff x="0" y="0"/>
                          <a:chExt cx="107316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91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4000"/>
                            <a:ext cx="9950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有效借書證到1F借還書櫃檯借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24.75pt;width:84.5pt;height:71.85pt" coordorigin="2860,2495" coordsize="1690,143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60;top:2495;width:1689;height:143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5;top:2580;width:1566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有效借書證到1F借還書櫃檯借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5400040</wp:posOffset>
                </wp:positionV>
                <wp:extent cx="2489200" cy="908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907920"/>
                          <a:chOff x="0" y="0"/>
                          <a:chExt cx="248904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90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3280"/>
                            <a:ext cx="23090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卡安裝設定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輸入計中E-mail帳號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證通過即可上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425.2pt;width:196pt;height:71.5pt" coordorigin="1759,8504" coordsize="3920,1430">
                <v:shape id="shape_0" fillcolor="white" stroked="t" o:allowincell="f" style="position:absolute;left:1759;top:8504;width:3919;height:14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3;top:8588;width:3635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卡安裝設定完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輸入計中E-mail帳號密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證通過即可上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140</wp:posOffset>
                </wp:positionH>
                <wp:positionV relativeFrom="paragraph">
                  <wp:posOffset>2931795</wp:posOffset>
                </wp:positionV>
                <wp:extent cx="122682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39560"/>
                          <a:chOff x="0" y="0"/>
                          <a:chExt cx="12268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5920"/>
                            <a:ext cx="1137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到期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230.85pt;width:96.6pt;height:34.6pt" coordorigin="2764,4617" coordsize="1932,692">
                <v:shape id="shape_0" fillcolor="white" stroked="t" o:allowincell="f" style="position:absolute;left:2764;top:4617;width:1931;height:6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0;top:4658;width:179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到期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3371215</wp:posOffset>
                </wp:positionV>
                <wp:extent cx="1905" cy="43561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265.45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3806190</wp:posOffset>
                </wp:positionV>
                <wp:extent cx="2848610" cy="1593215"/>
                <wp:effectExtent l="1016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593360"/>
                          <a:chOff x="0" y="0"/>
                          <a:chExt cx="2848680" cy="1593360"/>
                        </a:xfrm>
                      </wpg:grpSpPr>
                      <wps:wsp>
                        <wps:cNvCnPr/>
                        <wps:spPr>
                          <a:xfrm>
                            <a:off x="967680" y="1162440"/>
                            <a:ext cx="1440" cy="43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1149480"/>
                            <a:ext cx="972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4868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04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0040" cy="1148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81160"/>
                                <a:ext cx="130860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電腦是否自動安裝驅動程式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2000" y="582120"/>
                              <a:ext cx="976680" cy="31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60" y="0"/>
                                <a:ext cx="90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11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299.7pt;width:224.35pt;height:125.45pt" coordorigin="2179,5994" coordsize="4487,2509">
                <v:shape id="shape_0" stroked="t" o:allowincell="f" style="position:absolute;left:3703;top:7825;width:1;height:6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88;top:7804;width:153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9;top:5994;width:4487;height:1808">
                  <v:group id="shape_0" style="position:absolute;left:2179;top:5994;width:3055;height:1808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179;top:5994;width:3054;height:1807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674;top:6437;width:2060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是否自動安裝驅動程式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27;top:6911;width:1538;height:493">
                    <v:shape id="shape_0" stroked="t" o:allowincell="f" style="position:absolute;left:5233;top:6911;width:143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127;top:6911;width:143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4071620</wp:posOffset>
                </wp:positionV>
                <wp:extent cx="921385" cy="631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631800"/>
                          <a:chOff x="0" y="0"/>
                          <a:chExt cx="9212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63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7440"/>
                            <a:ext cx="8546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用驅動程式光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320.6pt;width:72.55pt;height:49.75pt" coordorigin="6669,6412" coordsize="1451,995">
                <v:shape id="shape_0" fillcolor="white" stroked="t" o:allowincell="f" style="position:absolute;left:6669;top:6412;width:1450;height:99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6;top:6471;width:1345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借用驅動程式光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4703445</wp:posOffset>
                </wp:positionV>
                <wp:extent cx="1905" cy="79565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370.35pt;width:0.1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ragraph">
                  <wp:posOffset>5498465</wp:posOffset>
                </wp:positionV>
                <wp:extent cx="921385" cy="631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631800"/>
                          <a:chOff x="0" y="0"/>
                          <a:chExt cx="9212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240" cy="63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7440"/>
                            <a:ext cx="8546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裝驅動程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432.95pt;width:72.55pt;height:49.75pt" coordorigin="6670,8659" coordsize="1451,995">
                <v:shape id="shape_0" fillcolor="white" stroked="t" o:allowincell="f" style="position:absolute;left:6670;top:8659;width:1450;height:99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7;top:8718;width:1345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裝驅動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5809615</wp:posOffset>
                </wp:positionV>
                <wp:extent cx="62801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457.45pt;width:4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6308090</wp:posOffset>
                </wp:positionV>
                <wp:extent cx="1905" cy="43561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496.7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6743065</wp:posOffset>
                </wp:positionV>
                <wp:extent cx="1188085" cy="5003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500400"/>
                          <a:chOff x="0" y="0"/>
                          <a:chExt cx="11880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500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240"/>
                            <a:ext cx="883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借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530.95pt;width:93.55pt;height:39.4pt" coordorigin="2749,10619" coordsize="1871,78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49;top:10619;width:1870;height:78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4;top:10709;width:139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借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2:00Z</dcterms:created>
  <dc:creator>cchuang</dc:creator>
  <dc:description/>
  <cp:keywords/>
  <dc:language>en-US</dc:language>
  <cp:lastModifiedBy>lib</cp:lastModifiedBy>
  <dcterms:modified xsi:type="dcterms:W3CDTF">2010-09-01T05:42:00Z</dcterms:modified>
  <cp:revision>2</cp:revision>
  <dc:subject/>
  <dc:title>無線網路卡借用流程</dc:title>
</cp:coreProperties>
</file>