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圖書還書作業流程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175</wp:posOffset>
                </wp:positionH>
                <wp:positionV relativeFrom="paragraph">
                  <wp:posOffset>812800</wp:posOffset>
                </wp:positionV>
                <wp:extent cx="1311275" cy="411480"/>
                <wp:effectExtent l="889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11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讀者還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50.25pt;margin-top:64pt;width:103.2pt;height:32.3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讀者還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7541260</wp:posOffset>
                </wp:positionV>
                <wp:extent cx="14573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已辦理歸還書籍整理上書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.75pt;margin-top:593.8pt;width:114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已辦理歸還書籍整理上書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8425815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還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9.75pt;margin-top:663.4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還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1233805</wp:posOffset>
                </wp:positionV>
                <wp:extent cx="1270" cy="3016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pt;margin-top:97.15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1991360</wp:posOffset>
                </wp:positionV>
                <wp:extent cx="4006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56.8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5118100</wp:posOffset>
                </wp:positionV>
                <wp:extent cx="1485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告知讀者該書逾期所產生的罰款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403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告知讀者該書逾期所產生的罰款金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1535430</wp:posOffset>
                </wp:positionV>
                <wp:extent cx="1524000" cy="906145"/>
                <wp:effectExtent l="9525" t="635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6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為總圖館藏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2.5pt;margin-top:120.9pt;width:119.95pt;height:7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為總圖館藏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4058285</wp:posOffset>
                </wp:positionV>
                <wp:extent cx="1228725" cy="6775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77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置於當日預約書架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319.55pt;width:96.7pt;height:53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置於當日預約書架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4963795</wp:posOffset>
                </wp:positionV>
                <wp:extent cx="1409700" cy="914400"/>
                <wp:effectExtent l="8890" t="5715" r="95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產生罰款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390.85pt;width:110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產生罰款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4090670</wp:posOffset>
                </wp:positionV>
                <wp:extent cx="1438275" cy="514985"/>
                <wp:effectExtent l="15240" t="5715" r="146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1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被預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322.1pt;width:113.2pt;height:40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被預約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3406775</wp:posOffset>
                </wp:positionV>
                <wp:extent cx="1428750" cy="381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8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執行圖書上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268.25pt;width:112.45pt;height:3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執行圖書上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2743200</wp:posOffset>
                </wp:positionV>
                <wp:extent cx="1485900" cy="3524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歸還圖書讀取條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216pt;width:116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歸還圖書讀取條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5403850</wp:posOffset>
                </wp:positionV>
                <wp:extent cx="381635" cy="9525"/>
                <wp:effectExtent l="0" t="36195" r="63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425.5pt;width:29.95pt;height: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4605655</wp:posOffset>
                </wp:positionV>
                <wp:extent cx="1270" cy="3587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362.65pt;width:0.1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3788410</wp:posOffset>
                </wp:positionV>
                <wp:extent cx="1270" cy="3016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98.3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3095625</wp:posOffset>
                </wp:positionV>
                <wp:extent cx="1270" cy="3016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43.75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4342765</wp:posOffset>
                </wp:positionV>
                <wp:extent cx="4006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341.9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8121015</wp:posOffset>
                </wp:positionV>
                <wp:extent cx="1270" cy="3016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639.45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5897880</wp:posOffset>
                </wp:positionV>
                <wp:extent cx="1857375" cy="656590"/>
                <wp:effectExtent l="15240" t="5080" r="139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56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繳交罰款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464.4pt;width:146.2pt;height:51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繳交罰款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6787515</wp:posOffset>
                </wp:positionV>
                <wp:extent cx="1590675" cy="3054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館方收款及開立收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534.45pt;width:125.2pt;height:2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館方收款及開立收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5225</wp:posOffset>
                </wp:positionH>
                <wp:positionV relativeFrom="paragraph">
                  <wp:posOffset>6604635</wp:posOffset>
                </wp:positionV>
                <wp:extent cx="1257300" cy="6953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51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借書作業流程借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91.75pt;margin-top:520.05pt;width:98.95pt;height:54.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借書作業流程借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225</wp:posOffset>
                </wp:positionH>
                <wp:positionV relativeFrom="paragraph">
                  <wp:posOffset>2441575</wp:posOffset>
                </wp:positionV>
                <wp:extent cx="1270" cy="3016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92.25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5692140</wp:posOffset>
                </wp:positionV>
                <wp:extent cx="1270" cy="22542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448.2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6956425</wp:posOffset>
                </wp:positionV>
                <wp:extent cx="4006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547.7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6569075</wp:posOffset>
                </wp:positionV>
                <wp:extent cx="1270" cy="22542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517.25pt;width:0.05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725</wp:posOffset>
                </wp:positionH>
                <wp:positionV relativeFrom="paragraph">
                  <wp:posOffset>6223000</wp:posOffset>
                </wp:positionV>
                <wp:extent cx="9626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490pt;width:7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0075</wp:posOffset>
                </wp:positionH>
                <wp:positionV relativeFrom="paragraph">
                  <wp:posOffset>6698615</wp:posOffset>
                </wp:positionV>
                <wp:extent cx="1438275" cy="514985"/>
                <wp:effectExtent l="15240" t="5715" r="146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1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續借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5pt;margin-top:527.45pt;width:113.2pt;height:40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續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8100</wp:posOffset>
                </wp:positionH>
                <wp:positionV relativeFrom="paragraph">
                  <wp:posOffset>5878195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462.85pt" to="203pt,5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7228205</wp:posOffset>
                </wp:positionV>
                <wp:extent cx="1270" cy="30162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569.15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6957060</wp:posOffset>
                </wp:positionV>
                <wp:extent cx="40068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547.8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275</wp:posOffset>
                </wp:positionH>
                <wp:positionV relativeFrom="paragraph">
                  <wp:posOffset>1273175</wp:posOffset>
                </wp:positionV>
                <wp:extent cx="2371725" cy="14611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461240"/>
                          <a:chOff x="0" y="0"/>
                          <a:chExt cx="2371680" cy="14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1461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2560"/>
                            <a:ext cx="2171160" cy="132192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館館藏：讀者自行歸還至所屬分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非中大圖書館館藏：請讀者依原借出之管道歸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100.25pt;width:186.75pt;height:115.05pt" coordorigin="5865,2005" coordsize="3735,2301">
                <v:shape id="shape_0" fillcolor="white" stroked="t" o:allowincell="f" style="position:absolute;left:5865;top:2005;width:3734;height:230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35;top:2088;width:3418;height:208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館館藏：讀者自行歸還至所屬分館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非中大圖書館館藏：請讀者依原借出之管道歸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5235</wp:posOffset>
                </wp:positionH>
                <wp:positionV relativeFrom="paragraph">
                  <wp:posOffset>2324735</wp:posOffset>
                </wp:positionV>
                <wp:extent cx="323850" cy="2762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83.05pt;mso-position-vertical-relative:text;margin-left:1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4225</wp:posOffset>
                </wp:positionH>
                <wp:positionV relativeFrom="paragraph">
                  <wp:posOffset>2048510</wp:posOffset>
                </wp:positionV>
                <wp:extent cx="323850" cy="2762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61.3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3325</wp:posOffset>
                </wp:positionH>
                <wp:positionV relativeFrom="paragraph">
                  <wp:posOffset>4529455</wp:posOffset>
                </wp:positionV>
                <wp:extent cx="323850" cy="2762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356.65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4267200</wp:posOffset>
                </wp:positionV>
                <wp:extent cx="323850" cy="2762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336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710</wp:posOffset>
                </wp:positionH>
                <wp:positionV relativeFrom="paragraph">
                  <wp:posOffset>7115175</wp:posOffset>
                </wp:positionV>
                <wp:extent cx="323850" cy="2762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560.25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5425</wp:posOffset>
                </wp:positionH>
                <wp:positionV relativeFrom="paragraph">
                  <wp:posOffset>6134735</wp:posOffset>
                </wp:positionV>
                <wp:extent cx="323850" cy="2762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483.0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1825</wp:posOffset>
                </wp:positionH>
                <wp:positionV relativeFrom="paragraph">
                  <wp:posOffset>6866255</wp:posOffset>
                </wp:positionV>
                <wp:extent cx="323850" cy="27622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540.6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6473825</wp:posOffset>
                </wp:positionV>
                <wp:extent cx="323850" cy="27622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509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000</wp:posOffset>
                </wp:positionH>
                <wp:positionV relativeFrom="paragraph">
                  <wp:posOffset>5346700</wp:posOffset>
                </wp:positionV>
                <wp:extent cx="323850" cy="2762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421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8:00Z</dcterms:created>
  <dc:creator>圖書館典閱組</dc:creator>
  <dc:description/>
  <cp:keywords/>
  <dc:language>en-US</dc:language>
  <cp:lastModifiedBy>cchuang</cp:lastModifiedBy>
  <cp:lastPrinted>2010-09-03T15:43:00Z</cp:lastPrinted>
  <dcterms:modified xsi:type="dcterms:W3CDTF">2010-09-03T08:12:00Z</dcterms:modified>
  <cp:revision>8</cp:revision>
  <dc:subject/>
  <dc:title>遺失、協尋物品作業流程</dc:title>
</cp:coreProperties>
</file>