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文期刊到館點收流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5715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期刊到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80pt;margin-top:9pt;width:71.95pt;height:53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期刊到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8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95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8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訂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9pt;width:5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訂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贈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pt;width:5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贈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3pt" to="216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3pt" to="287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</w:p>
    <w:p>
      <w:pPr>
        <w:pStyle w:val="Normal"/>
        <w:ind w:firstLine="60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期刊模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進行點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pt;width:116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期刊模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進行點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485265" cy="5708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570960"/>
                          <a:chOff x="0" y="0"/>
                          <a:chExt cx="14853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116.95pt;height:44.95pt" coordorigin="360,180" coordsize="2339,899">
                <v:rect id="shape_0" stroked="f" o:allowincell="f" style="position:absolute;left:360;top:180;width:2338;height:8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571500" cy="635"/>
                <wp:effectExtent l="635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3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0</wp:posOffset>
                </wp:positionV>
                <wp:extent cx="571500" cy="635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3pt" to="332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371600" cy="685800"/>
                <wp:effectExtent l="10795" t="5715" r="1143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pt;margin-top:9pt;width:107.95pt;height:5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573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連絡代理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pt;width:9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連絡代理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203" w:leader="none"/>
        </w:tabs>
        <w:ind w:first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</w:rPr>
        <w:t>期刊催缺</w:t>
      </w:r>
    </w:p>
    <w:p>
      <w:pPr>
        <w:pStyle w:val="Normal"/>
        <w:ind w:firstLine="100"/>
        <w:rPr>
          <w:rFonts w:ascii="標楷體" w:hAnsi="標楷體" w:eastAsia="標楷體" w:cs="標楷體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8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連絡贈送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pt;width:11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連絡贈送單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"/>
        <w:rPr>
          <w:rFonts w:ascii="標楷體" w:hAnsi="標楷體" w:eastAsia="標楷體" w:cs="標楷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203" w:leader="none"/>
        </w:tabs>
        <w:ind w:firstLine="120"/>
        <w:rPr>
          <w:rFonts w:ascii="標楷體" w:hAnsi="標楷體" w:eastAsia="標楷體" w:cs="標楷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附CD期刊送採編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有附CD期刊送採編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center" w:pos="4203" w:leader="none"/>
        </w:tabs>
        <w:ind w:firstLine="360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71600" cy="685800"/>
                <wp:effectExtent l="10795" t="5715" r="1143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107.95pt;height:5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</wp:posOffset>
                </wp:positionV>
                <wp:extent cx="571500" cy="635"/>
                <wp:effectExtent l="635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pt" to="332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center" w:pos="4203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8600" cy="635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8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>期刊放二樓</w:t>
      </w:r>
    </w:p>
    <w:p>
      <w:pPr>
        <w:pStyle w:val="Normal"/>
        <w:ind w:firstLine="120"/>
        <w:rPr>
          <w:rFonts w:ascii="標楷體" w:hAnsi="標楷體" w:eastAsia="標楷體" w:cs="標楷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57300" cy="571500"/>
                <wp:effectExtent l="5080" t="5080" r="37846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語文類期刊送一樓流通櫃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pt;width:98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語文類期刊送一樓流通櫃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</w:p>
    <w:p>
      <w:pPr>
        <w:pStyle w:val="Normal"/>
        <w:ind w:firstLine="100"/>
        <w:rPr>
          <w:rFonts w:ascii="標楷體" w:hAnsi="標楷體" w:eastAsia="標楷體" w:cs="標楷體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</wp:posOffset>
                </wp:positionV>
                <wp:extent cx="571500" cy="635"/>
                <wp:effectExtent l="635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pt" to="332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5080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期刊封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黏貼架號標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pt;width:8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期刊封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黏貼架號標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0"/>
          <w:szCs w:val="20"/>
        </w:rPr>
        <w:t xml:space="preserve">        </w:t>
      </w:r>
    </w:p>
    <w:p>
      <w:pPr>
        <w:pStyle w:val="Normal"/>
        <w:ind w:firstLine="300"/>
        <w:rPr>
          <w:rFonts w:ascii="標楷體" w:hAnsi="標楷體" w:eastAsia="標楷體" w:cs="標楷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移送國鼎圖書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33pt;margin-top:9pt;width:10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移送國鼎圖書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0"/>
          <w:szCs w:val="20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陳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pt;width:10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陳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0"/>
          <w:szCs w:val="20"/>
        </w:rPr>
        <w:t xml:space="preserve">         </w:t>
      </w:r>
    </w:p>
    <w:p>
      <w:pPr>
        <w:pStyle w:val="Normal"/>
        <w:ind w:firstLine="600"/>
        <w:rPr>
          <w:rFonts w:ascii="標楷體" w:hAnsi="標楷體" w:eastAsia="標楷體" w:cs="標楷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ind w:firstLine="600"/>
        <w:rPr>
          <w:rFonts w:ascii="標楷體" w:hAnsi="標楷體" w:eastAsia="標楷體" w:cs="標楷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ind w:firstLine="60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期刊蓋章貼磁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pt;width:10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期刊蓋章貼磁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5500</wp:posOffset>
                </wp:positionH>
                <wp:positionV relativeFrom="paragraph">
                  <wp:posOffset>3371850</wp:posOffset>
                </wp:positionV>
                <wp:extent cx="914400" cy="609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265.5pt;width:71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pt" to="216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13716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作業完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3pt;width:10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作業完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52:00Z</dcterms:created>
  <dc:creator>管理者</dc:creator>
  <dc:description/>
  <cp:keywords/>
  <dc:language>en-US</dc:language>
  <cp:lastModifiedBy>lib</cp:lastModifiedBy>
  <cp:lastPrinted>2010-09-03T08:52:00Z</cp:lastPrinted>
  <dcterms:modified xsi:type="dcterms:W3CDTF">2010-10-05T01:52:00Z</dcterms:modified>
  <cp:revision>2</cp:revision>
  <dc:subject/>
  <dc:title>中文期刊到館處理流程</dc:title>
</cp:coreProperties>
</file>