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共查詢區電腦管理</w:t>
      </w:r>
      <w:r>
        <w:rPr>
          <w:rFonts w:ascii="標楷體" w:hAnsi="標楷體" w:cs="標楷體" w:eastAsia="標楷體"/>
          <w:sz w:val="32"/>
          <w:szCs w:val="32"/>
        </w:rPr>
        <w:t>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88900</wp:posOffset>
                </wp:positionV>
                <wp:extent cx="2044700" cy="760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60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訊組例行檢查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讀者反應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7pt;margin-top:7pt;width:160.95pt;height:5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訊組例行檢查發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或讀者反應問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1270" cy="3295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4.9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1828800" cy="784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判斷問題原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處理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4pt;margin-top:4.8pt;width:143.95pt;height:6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判斷問題原因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處理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0</wp:posOffset>
                </wp:positionH>
                <wp:positionV relativeFrom="paragraph">
                  <wp:posOffset>185420</wp:posOffset>
                </wp:positionV>
                <wp:extent cx="1270" cy="3613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4.6pt;width:0.0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1828800" cy="958850"/>
                <wp:effectExtent l="1079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8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訊組可否自行修復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7.5pt;width:143.95pt;height:7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訊組可否自行修復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74295</wp:posOffset>
                </wp:positionV>
                <wp:extent cx="771525" cy="307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2pt;mso-wrap-distance-left:9.05pt;mso-wrap-distance-right:9.05pt;mso-wrap-distance-top:0pt;mso-wrap-distance-bottom:0pt;margin-top:5.8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111760</wp:posOffset>
                </wp:positionV>
                <wp:extent cx="1282700" cy="46736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6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行修復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8.8pt;width:100.95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行修復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</wp:posOffset>
                </wp:positionV>
                <wp:extent cx="0" cy="3759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35pt" to="396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572135" cy="9525"/>
                <wp:effectExtent l="635" t="3683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7.75pt;width:45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9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155575</wp:posOffset>
                </wp:positionV>
                <wp:extent cx="914400" cy="341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pt;mso-wrap-distance-left:9.05pt;mso-wrap-distance-right:9.05pt;mso-wrap-distance-top:0pt;mso-wrap-distance-bottom:0pt;margin-top:12.25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270" cy="3613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2pt;width:0.0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549400" cy="657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5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報廠商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8pt;width:121.95pt;height:5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報廠商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1270" cy="3613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9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828800" cy="958850"/>
                <wp:effectExtent l="1079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8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復完成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8pt;width:143.95pt;height:7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復完成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771525" cy="307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2pt;mso-wrap-distance-left:9.05pt;mso-wrap-distance-right:9.05pt;mso-wrap-distance-top:0pt;mso-wrap-distance-bottom:0pt;margin-top:0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完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1143000" cy="45593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追蹤與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75pt;width:89.9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追蹤與討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572135" cy="9525"/>
                <wp:effectExtent l="635" t="3683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75pt;width:4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4578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65pt;width:3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46685</wp:posOffset>
                </wp:positionV>
                <wp:extent cx="771525" cy="3073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2pt;mso-wrap-distance-left:9.05pt;mso-wrap-distance-right:9.05pt;mso-wrap-distance-top:0pt;mso-wrap-distance-bottom:0pt;margin-top:11.5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270" cy="3613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55pt;width:0.0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1371600" cy="683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與紀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45pt;width:107.95pt;height:5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與紀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395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270" cy="3613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2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371600" cy="4559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1pt;width:107.95pt;height:35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2160" w:hanging="10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980" w:hanging="90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6:00Z</dcterms:created>
  <dc:creator>胡照鎮</dc:creator>
  <dc:description/>
  <cp:keywords/>
  <dc:language>en-US</dc:language>
  <cp:lastModifiedBy>lib</cp:lastModifiedBy>
  <cp:lastPrinted>1999-07-29T14:47:00Z</cp:lastPrinted>
  <dcterms:modified xsi:type="dcterms:W3CDTF">2010-09-02T07:36:00Z</dcterms:modified>
  <cp:revision>2</cp:revision>
  <dc:subject/>
  <dc:title>編    號</dc:title>
</cp:coreProperties>
</file>