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圖書管理委員會議召開流程</w:t>
      </w:r>
    </w:p>
    <w:p>
      <w:pPr>
        <w:pStyle w:val="Normal"/>
        <w:jc w:val="right"/>
        <w:rPr/>
      </w:pPr>
      <w:r>
        <w:rPr/>
        <w:t>99.08</w:t>
      </w:r>
      <w:r>
        <w:rPr/>
        <w:t>繪製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400480" cy="342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771360"/>
                            <a:ext cx="239904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搜集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寄出議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正式開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743160"/>
                            <a:ext cx="160020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議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13960"/>
                            <a:ext cx="20574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開會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定開會日期地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742480"/>
                            <a:ext cx="32004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開會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14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3771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新年度圖書管理委員會名單，製作委員聘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28480"/>
                            <a:ext cx="285696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議程是否討論完畢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057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6170760"/>
                            <a:ext cx="686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485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02776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182736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828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519;top:0;width:3779;height:53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0;top:5939;width:3777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搜集提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寄出議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正式開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79;top:10619;width:2519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議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699;width:323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開會時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定開會日期地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319;width:503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開會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1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599" to="431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219" to="431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259;width:59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新年度圖書管理委員會名單，製作委員聘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979" to="43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9" to="431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7919;width:4498;height:14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議程是否討論完畢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539" to="4140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8;top:9718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9,8639" to="7737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791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2878" to="7920,8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879" to="7737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9:00Z</dcterms:created>
  <dc:creator>NCULIB</dc:creator>
  <dc:description/>
  <cp:keywords/>
  <dc:language>en-US</dc:language>
  <cp:lastModifiedBy>NCULIB</cp:lastModifiedBy>
  <dcterms:modified xsi:type="dcterms:W3CDTF">2010-08-25T08:04:00Z</dcterms:modified>
  <cp:revision>2</cp:revision>
  <dc:subject/>
  <dc:title> </dc:title>
</cp:coreProperties>
</file>